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-137795</wp:posOffset>
                </wp:positionV>
                <wp:extent cx="1103630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-BCS-7-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pt;height:22.4pt;mso-wrap-distance-left:9.05pt;mso-wrap-distance-right:9.05pt;mso-wrap-distance-top:0pt;mso-wrap-distance-bottom:0pt;margin-top:-10.85pt;mso-position-vertical-relative:text;margin-left:21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-BCS-7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me  ___________________________________</w:t>
        <w:tab/>
        <w:tab/>
        <w:tab/>
        <w:tab/>
        <w:t>Date  ____________________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arm-Up Activity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Graphs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Construct/Draw a bar/column graph to display the d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Glendale baseball record:  2005: 10 wins / 20 losses  --  2006: 16 wins / 14 losses  --  2007: 28 wins /</w:t>
      </w:r>
    </w:p>
    <w:p>
      <w:pPr>
        <w:pStyle w:val="Normal"/>
        <w:rPr/>
      </w:pPr>
      <w:r>
        <w:rPr/>
        <w:tab/>
        <w:t>2 losses  --  2008: 19 wins / 11 lo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hich would be better for displaying the data – a bar/column graph or a line plot? Why?</w:t>
      </w:r>
    </w:p>
    <w:p>
      <w:pPr>
        <w:pStyle w:val="Normal"/>
        <w:spacing w:lineRule="auto" w:line="360"/>
        <w:rPr/>
      </w:pPr>
      <w:r>
        <w:rPr/>
        <w:t>2.</w:t>
        <w:tab/>
        <w:t>Heights of the ten tallest skyscraper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</w:t>
        <w:tab/>
        <w:t>Scores of 20 students on a test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47:00Z</dcterms:created>
  <dc:creator>dorsey</dc:creator>
  <dc:description/>
  <dc:language>en-US</dc:language>
  <cp:lastModifiedBy>dorsey</cp:lastModifiedBy>
  <cp:lastPrinted>2009-10-23T13:48:00Z</cp:lastPrinted>
  <dcterms:modified xsi:type="dcterms:W3CDTF">2009-10-23T17:48:00Z</dcterms:modified>
  <cp:revision>3</cp:revision>
  <dc:subject/>
  <dc:title>DEMO / WARM-UP ACTIVITY</dc:title>
</cp:coreProperties>
</file>