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Dreamweaver: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</w:rPr>
        <w:t>Getting Started in Webpage Design!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tart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 xml:space="preserve"> Programs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 xml:space="preserve"> Macromedia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 xml:space="preserve"> Dreamweaver 8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odify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 xml:space="preserve">  Page Propertie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ange background and font color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omic Sans MS" w:ascii="Comic Sans MS" w:hAnsi="Comic Sans MS"/>
          <w:sz w:val="28"/>
          <w:szCs w:val="28"/>
        </w:rPr>
        <w:t xml:space="preserve">Insert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 xml:space="preserve"> Table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rFonts w:cs="Comic Sans MS" w:ascii="Comic Sans MS" w:hAnsi="Comic Sans MS"/>
          <w:sz w:val="28"/>
          <w:szCs w:val="28"/>
        </w:rPr>
        <w:t>6 Rows, 2 Column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803910</wp:posOffset>
            </wp:positionV>
            <wp:extent cx="4572000" cy="1633220"/>
            <wp:effectExtent l="0" t="0" r="0" b="0"/>
            <wp:wrapTight wrapText="bothSides">
              <wp:wrapPolygon edited="0">
                <wp:start x="-28" y="0"/>
                <wp:lineTo x="-28" y="21517"/>
                <wp:lineTo x="21600" y="21517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Highlight rows that need to be merged.  Right Click.  Select Table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 xml:space="preserve"> Merge Cells.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erge top 2 cells together also to create a Title Cell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802005</wp:posOffset>
            </wp:positionV>
            <wp:extent cx="6305550" cy="1952625"/>
            <wp:effectExtent l="0" t="0" r="0" b="0"/>
            <wp:wrapTight wrapText="bothSides">
              <wp:wrapPolygon edited="0">
                <wp:start x="-31" y="0"/>
                <wp:lineTo x="-31" y="21492"/>
                <wp:lineTo x="21600" y="21492"/>
                <wp:lineTo x="21600" y="0"/>
                <wp:lineTo x="-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Now type the name of your Website in the Title Cell and Create a Menu in the Cells on the left.  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0:55:00Z</dcterms:created>
  <dc:creator>User</dc:creator>
  <dc:description/>
  <cp:keywords/>
  <dc:language>en-US</dc:language>
  <cp:lastModifiedBy>e200511095</cp:lastModifiedBy>
  <cp:lastPrinted>2007-02-22T14:47:00Z</cp:lastPrinted>
  <dcterms:modified xsi:type="dcterms:W3CDTF">2009-11-30T20:55:00Z</dcterms:modified>
  <cp:revision>2</cp:revision>
  <dc:subject/>
  <dc:title>Dreamweaver:  </dc:title>
</cp:coreProperties>
</file>