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Web Design: Careers and Uses in Today’s Society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 we discuss the careers and uses of web design in today’s society, listen and fill in the information below: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Web Design: Make It a Career!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xplore the Occupational Outlook Handbook and write down the answers to these questions about a career in web or graphic design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1. What does a graphic designer do?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2. What qualifications or education does a person in this career field need?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3. What type of work environment do they usually have?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4. Is this type of job expected to increase or decrease in the next couple of years?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5. How much is a person in this career expected to make in salary?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6. What other careers are related to this type of career?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8"/>
          <w:szCs w:val="28"/>
        </w:rPr>
        <w:t>Web Design: What is it used for?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Brainstorm how websites are being used in today’s society. Write down your thoughts:</w:t>
      </w:r>
    </w:p>
    <w:p>
      <w:pPr>
        <w:pStyle w:val="Normal"/>
        <w:spacing w:before="0" w:after="20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1:00Z</dcterms:created>
  <dc:creator>e200511095</dc:creator>
  <dc:description/>
  <cp:keywords/>
  <dc:language>en-US</dc:language>
  <cp:lastModifiedBy>e200511095</cp:lastModifiedBy>
  <dcterms:modified xsi:type="dcterms:W3CDTF">2009-11-30T18:55:00Z</dcterms:modified>
  <cp:revision>2</cp:revision>
  <dc:subject/>
  <dc:title/>
</cp:coreProperties>
</file>