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Web Design: Good vs. Bad Features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Go to the following website and fill in the chart for the good vs. bad features of web design.</w:t>
        <w:br/>
        <w:t>Then fill in the comparison chart so that you can see the similarities and differences.</w:t>
      </w:r>
    </w:p>
    <w:p>
      <w:pPr>
        <w:pStyle w:val="Normal"/>
        <w:jc w:val="center"/>
        <w:rPr>
          <w:rFonts w:ascii="Maiandra GD" w:hAnsi="Maiandra GD" w:cs="Maiandra GD"/>
          <w:sz w:val="24"/>
          <w:szCs w:val="24"/>
        </w:rPr>
      </w:pPr>
      <w:hyperlink r:id="rId2">
        <w:r>
          <w:rPr>
            <w:rStyle w:val="InternetLink"/>
            <w:rFonts w:cs="Maiandra GD" w:ascii="Maiandra GD" w:hAnsi="Maiandra GD"/>
            <w:sz w:val="24"/>
            <w:szCs w:val="24"/>
          </w:rPr>
          <w:t>http://www.ratz.com/features.html</w:t>
        </w:r>
      </w:hyperlink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46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Maiandra GD" w:ascii="Maiandra GD" w:hAnsi="Maiandra GD"/>
                <w:sz w:val="24"/>
                <w:szCs w:val="24"/>
              </w:rPr>
              <w:t>GOOD FEATUR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Text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Navigation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Links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Graphics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General Design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46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BAD FEATUR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Backgrounds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Text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Links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Graphics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Tables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Blinking and Animations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Junk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Navigation</w:t>
            </w:r>
          </w:p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General Design</w:t>
            </w:r>
          </w:p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jc w:val="center"/>
        <w:rPr/>
      </w:pPr>
      <w:r>
        <w:rPr/>
        <w:t>COMPARE/CONTRAST THE FEATURES!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GOO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BA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TEXT:</w:t>
            </w:r>
          </w:p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NAVIGATION:</w:t>
            </w:r>
          </w:p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LINKS:</w:t>
            </w:r>
          </w:p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GRAPHICS:</w:t>
            </w:r>
          </w:p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GENERAL DESIGN:</w:t>
            </w:r>
          </w:p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tz.com/feature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21:00Z</dcterms:created>
  <dc:creator>e200511095</dc:creator>
  <dc:description/>
  <cp:keywords/>
  <dc:language>en-US</dc:language>
  <cp:lastModifiedBy>e200511095</cp:lastModifiedBy>
  <dcterms:modified xsi:type="dcterms:W3CDTF">2009-11-30T19:33:00Z</dcterms:modified>
  <cp:revision>3</cp:revision>
  <dc:subject/>
  <dc:title/>
</cp:coreProperties>
</file>