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eamweaver Quiz Information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0970</wp:posOffset>
            </wp:positionV>
            <wp:extent cx="3657600" cy="1838325"/>
            <wp:effectExtent l="0" t="0" r="0" b="0"/>
            <wp:wrapTight wrapText="bothSides">
              <wp:wrapPolygon edited="0">
                <wp:start x="-56" y="0"/>
                <wp:lineTo x="-56" y="21484"/>
                <wp:lineTo x="21600" y="2148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do you insert a table?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Inser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Tabl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t the table to have a certain number of columns and rows and Press 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you merge cells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3657600" cy="1328420"/>
            <wp:effectExtent l="0" t="0" r="0" b="0"/>
            <wp:wrapTight wrapText="bothSides">
              <wp:wrapPolygon edited="0">
                <wp:start x="-28" y="0"/>
                <wp:lineTo x="-28" y="21515"/>
                <wp:lineTo x="21600" y="21515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ighlight the cell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ght click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Go to Tabl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Merge Ce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you center text in the Title Box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in the Title Box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50215</wp:posOffset>
            </wp:positionV>
            <wp:extent cx="5200650" cy="1104900"/>
            <wp:effectExtent l="0" t="0" r="0" b="0"/>
            <wp:wrapTight wrapText="bothSides">
              <wp:wrapPolygon edited="0">
                <wp:start x="-39" y="0"/>
                <wp:lineTo x="-39" y="21406"/>
                <wp:lineTo x="21600" y="21406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07315</wp:posOffset>
                </wp:positionV>
                <wp:extent cx="342900" cy="6858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45pt" to="503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3086100" cy="67945"/>
                <wp:effectExtent l="635" t="508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476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Click the Center Alignment Butt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43890</wp:posOffset>
                </wp:positionV>
                <wp:extent cx="1257300" cy="145415"/>
                <wp:effectExtent l="635" t="292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7pt" to="134.95pt,6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What box do you use to change the text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PERTIES…located at the bottom of the sc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click to insert a picture or a “Cool Text”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600200" cy="8001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368.95pt,6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irst save the object from the internet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13055</wp:posOffset>
            </wp:positionV>
            <wp:extent cx="5457825" cy="514350"/>
            <wp:effectExtent l="0" t="0" r="0" b="0"/>
            <wp:wrapTight wrapText="bothSides">
              <wp:wrapPolygon edited="0">
                <wp:start x="-37" y="0"/>
                <wp:lineTo x="-37" y="21184"/>
                <wp:lineTo x="21599" y="21184"/>
                <wp:lineTo x="21599" y="0"/>
                <wp:lineTo x="-3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en click the TREE button and find the file that you just s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457200" cy="800100"/>
                <wp:effectExtent l="0" t="63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85pt" to="341.95pt,8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What do you click to insert a FLASH movie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rst export your flash movi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n click the FLASH button on the Insert b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you create a new page in your website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First click Fil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ew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Click Basic Pag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reat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n go back to your original page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Click Edi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elect All.  Repeat until all page is “gray” and selected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Click Edi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opy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 back to the new page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Click Edi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a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eamweaver Quiz Informati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I change the colors on my page?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6670</wp:posOffset>
            </wp:positionV>
            <wp:extent cx="4810125" cy="3810000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lick Modif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age Properti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943100" cy="1485900"/>
                <wp:effectExtent l="3175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296.95pt,1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ype in the Title of the pag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44475</wp:posOffset>
                </wp:positionV>
                <wp:extent cx="1943100" cy="914400"/>
                <wp:effectExtent l="2540" t="254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5pt" to="296.95pt,9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73075</wp:posOffset>
                </wp:positionV>
                <wp:extent cx="1943100" cy="685800"/>
                <wp:effectExtent l="1905" t="1079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25pt" to="296.95pt,9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15975</wp:posOffset>
                </wp:positionV>
                <wp:extent cx="1943100" cy="342900"/>
                <wp:effectExtent l="1270" t="2476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.25pt" to="296.95pt,9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73075</wp:posOffset>
                </wp:positionV>
                <wp:extent cx="3543300" cy="1143000"/>
                <wp:effectExtent l="1905" t="1333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25pt" to="431.95pt,1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15975</wp:posOffset>
                </wp:positionV>
                <wp:extent cx="3543300" cy="800100"/>
                <wp:effectExtent l="1270" t="2095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4.25pt" to="431.95pt,1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hange the Background Color, Text Color, and Link Col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I link the pages together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rst save the page that you are trying to link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89255</wp:posOffset>
            </wp:positionV>
            <wp:extent cx="2838450" cy="1076325"/>
            <wp:effectExtent l="0" t="0" r="0" b="0"/>
            <wp:wrapTight wrapText="bothSides">
              <wp:wrapPolygon edited="0">
                <wp:start x="-72" y="0"/>
                <wp:lineTo x="-72" y="21405"/>
                <wp:lineTo x="21600" y="21405"/>
                <wp:lineTo x="21600" y="0"/>
                <wp:lineTo x="-72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n highlight the words that you are trying to link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2971800" cy="228600"/>
                <wp:effectExtent l="635" t="5080" r="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5pt" to="530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Click the link folder and select the file that you saved that you are trying to link to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743200" cy="228600"/>
                <wp:effectExtent l="635" t="3175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368.95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o link a website: Type the web address in the link box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EXAMPLE:  </w:t>
      </w:r>
      <w:hyperlink r:id="rId8">
        <w:r>
          <w:rPr>
            <w:rStyle w:val="InternetLink"/>
            <w:sz w:val="28"/>
            <w:szCs w:val="28"/>
          </w:rPr>
          <w:t>http://www.google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do I view my page on the internet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Click Fil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review in Browser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Explor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will allow you to see your animated texts and picture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t will also allow you to test your links. 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OTHER QUIZ INFO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Quiz will be multiple choice and matching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Please study and KNOW this material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ppy STUDYING!!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oogl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29:00Z</dcterms:created>
  <dc:creator>User</dc:creator>
  <dc:description/>
  <dc:language>en-US</dc:language>
  <cp:lastModifiedBy>CTAE User</cp:lastModifiedBy>
  <dcterms:modified xsi:type="dcterms:W3CDTF">2010-01-30T14:32:00Z</dcterms:modified>
  <cp:revision>4</cp:revision>
  <dc:subject/>
  <dc:title>Dreamweaver Quiz Information:</dc:title>
</cp:coreProperties>
</file>