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eamweaver:  Name:  _______________________________ Grade:  __________ Day:  ______</w:t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</w:rPr>
        <w:t>CIRCLE THE MOST CORRECT ANSWER!!</w:t>
        <w:br/>
      </w:r>
    </w:p>
    <w:p>
      <w:pPr>
        <w:sectPr>
          <w:type w:val="nextPage"/>
          <w:pgSz w:w="12240" w:h="15840"/>
          <w:pgMar w:left="576" w:right="576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How do you open Dreamweaver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r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rogram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reamweav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rogram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acromedi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reamweav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reamwea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How do you change the colors on the page?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Chang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lors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Forma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lors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Modif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age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How do you insert a table?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Inser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abl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Tabl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New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New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How do you merge cell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ighligh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rge Cell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ight Clic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ell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rg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ighligh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ight Clic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abl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rge C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Which one of these is the center text alignment button in the Properties Box?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drawing>
          <wp:inline distT="0" distB="0" distL="0" distR="0">
            <wp:extent cx="2857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How do you create a cool tex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</w:t>
      </w:r>
      <w:hyperlink r:id="rId5">
        <w:r>
          <w:rPr>
            <w:rStyle w:val="InternetLink"/>
          </w:rPr>
          <w:t>http://www.coolertext.co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Using </w:t>
      </w:r>
      <w:hyperlink r:id="rId6">
        <w:r>
          <w:rPr>
            <w:rStyle w:val="InternetLink"/>
          </w:rPr>
          <w:t>http://cooltext.co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Using </w:t>
      </w:r>
      <w:hyperlink r:id="rId7">
        <w:r>
          <w:rPr>
            <w:rStyle w:val="InternetLink"/>
          </w:rPr>
          <w:t>http://www.textiscoo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hat box do you use to change the text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ayou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operti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ns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hich one of these is the button that you click to insert a picture or a “Cool Text”?</w:t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219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247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ich one of these is the button that you click to insert a FLASH movie?</w:t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2286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67" t="-3704" r="-4167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2286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How do you create other pages in your website once you have your basic page created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Fil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ave As for each of the pages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New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ile for each of the pages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Fil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New for each of the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How do you change the background on your page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sert a bcgd code in the background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sert an html code in the code view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sert an http code in the design 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hich one of these is the button you click to view your page on the internet?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drawing>
          <wp:inline distT="0" distB="0" distL="0" distR="0">
            <wp:extent cx="238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How do you create a link to another page in your website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Click the image to link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find the page using the folder button beside the link box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reat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Link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lick the Link butt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lick the i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How do you create a link to one of your project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ink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Projec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Highlight Projec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lick Link box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Type in name of projec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ighlight Project Link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lick Link Folde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Select project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How do you create a link to a website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Creat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Link to websit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Highlight the image or word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reat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Link to websit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Highlight the image or word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Type the web address in the Link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Which button do you click to create a rollover image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71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04" t="-4762" r="-370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76" w:right="576" w:gutter="0" w:header="0" w:top="576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olertext.com/" TargetMode="External"/><Relationship Id="rId6" Type="http://schemas.openxmlformats.org/officeDocument/2006/relationships/hyperlink" Target="http://cooltext.com/" TargetMode="External"/><Relationship Id="rId7" Type="http://schemas.openxmlformats.org/officeDocument/2006/relationships/hyperlink" Target="http://www.textiscool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29:00Z</dcterms:created>
  <dc:creator>User</dc:creator>
  <dc:description/>
  <dc:language>en-US</dc:language>
  <cp:lastModifiedBy>CTAE User</cp:lastModifiedBy>
  <cp:lastPrinted>2007-03-05T11:41:00Z</cp:lastPrinted>
  <dcterms:modified xsi:type="dcterms:W3CDTF">2010-01-30T14:36:00Z</dcterms:modified>
  <cp:revision>5</cp:revision>
  <dc:subject/>
  <dc:title>Dreamweaver Quiz Information:</dc:title>
</cp:coreProperties>
</file>