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  <w:szCs w:val="28"/>
        </w:rPr>
      </w:pPr>
      <w:r>
        <w:rPr>
          <w:rFonts w:cs="Maiandra GD;Candara" w:ascii="Maiandra GD;Candara" w:hAnsi="Maiandra GD;Candara"/>
          <w:b/>
          <w:sz w:val="28"/>
          <w:szCs w:val="28"/>
        </w:rPr>
        <w:t>Web Design: The Project!</w:t>
      </w:r>
    </w:p>
    <w:p>
      <w:pPr>
        <w:pStyle w:val="Normal"/>
        <w:jc w:val="center"/>
        <w:rPr/>
      </w:pPr>
      <w:r>
        <w:rPr>
          <w:rFonts w:cs="Maiandra GD;Candara" w:ascii="Maiandra GD;Candara" w:hAnsi="Maiandra GD;Candara"/>
          <w:sz w:val="28"/>
          <w:szCs w:val="28"/>
        </w:rPr>
        <w:t>For this project, you will be working in groups of 2-3 people.</w:t>
        <w:br/>
        <w:t>You will design a website for a company that is selling a new soft drink!</w:t>
        <w:br/>
        <w:t>Create the information below about your company and your product: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Company Name: 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Product Name: 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Target Audience: 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Slogan: 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Color Scheme: 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Logo Image (This can be drawn or made on the computer)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Navigation (Top or Left?): ____________________________________________</w:t>
      </w:r>
    </w:p>
    <w:p>
      <w:pPr>
        <w:pStyle w:val="Normal"/>
        <w:jc w:val="center"/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Once you have all of the information above decided upon, you can begin making your website. You will have 4 different pages in your website. The group needs to design the homepage together. Then if you want to divide up the other pages, you can do that: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Home Page: Tells about your company and what your audience should find by navigating through the pages of your website.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Product Page: Tells about your product and how your customers can purchase the products. You should offer some different sizes of the drink and a combination pack or a multiple pack of the drink. It’s up to you!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Sales Page: Feature a sales page that will offer some incentives for your customers to buy your products. You could offer a % off of your product, a “buy one get one free”, or some other type of sale.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Contact Us Page: Provide “made-up” information for your company and how you can be contacted. You could provide “made-up” directions for your company as well.</w:t>
      </w:r>
    </w:p>
    <w:p>
      <w:pPr>
        <w:pStyle w:val="Normal"/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 xml:space="preserve">After everyone is finished, we will have a judging contest to determine the best product. You will not be able to vote for your own work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aiandra GD;Candara" w:ascii="Maiandra GD;Candara" w:hAnsi="Maiandra GD;Candara"/>
          <w:sz w:val="28"/>
          <w:szCs w:val="28"/>
        </w:rPr>
        <w:t>Then we will also determine the sales prices for everyone’s product and see who offered the best deal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34:00Z</dcterms:created>
  <dc:creator>e200511095</dc:creator>
  <dc:description/>
  <dc:language>en-US</dc:language>
  <cp:lastModifiedBy>Frank Flanders</cp:lastModifiedBy>
  <dcterms:modified xsi:type="dcterms:W3CDTF">2009-12-07T17:00:00Z</dcterms:modified>
  <cp:revision>3</cp:revision>
  <dc:subject/>
  <dc:title/>
</cp:coreProperties>
</file>