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b Design Rubric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sk to Comple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 Availab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 You Think</w:t>
              <w:br/>
              <w:t>You Deser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 Given By</w:t>
              <w:br/>
              <w:t>Teach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4 Pages Creat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ach Page Has a Tabl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ors set for all pag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tle on every p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ttons for pages on every p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 Buttons linked to the correct p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tion on all pag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ctures on all pag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pyright Websites for information and pictures that were not your ow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duct is origin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ges/Pictures saved correctly in ONE fold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ATIV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TAL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4"/>
                <w:szCs w:val="4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__________________ Class: 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0:43:00Z</dcterms:created>
  <dc:creator>e200511095</dc:creator>
  <dc:description/>
  <cp:keywords/>
  <dc:language>en-US</dc:language>
  <cp:lastModifiedBy>e200511095</cp:lastModifiedBy>
  <cp:lastPrinted>2009-05-07T15:12:00Z</cp:lastPrinted>
  <dcterms:modified xsi:type="dcterms:W3CDTF">2009-11-30T20:47:00Z</dcterms:modified>
  <cp:revision>3</cp:revision>
  <dc:subject/>
  <dc:title/>
</cp:coreProperties>
</file>