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CAREER RESEARCH ACTIVITY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Comic Sans MS" w:ascii="Comic Sans MS" w:hAnsi="Comic Sans MS"/>
        </w:rPr>
        <w:t xml:space="preserve">Using the following web site, locate information about a career in computer networking, programming, or computer science:  </w:t>
      </w:r>
      <w:hyperlink r:id="rId2">
        <w:r>
          <w:rPr>
            <w:rStyle w:val="InternetLink"/>
            <w:rFonts w:cs="Comic Sans MS" w:ascii="Comic Sans MS" w:hAnsi="Comic Sans MS"/>
          </w:rPr>
          <w:t>www.bls.gov</w:t>
        </w:r>
      </w:hyperlink>
      <w:r>
        <w:rPr>
          <w:rFonts w:cs="Comic Sans MS" w:ascii="Comic Sans MS" w:hAnsi="Comic Sans MS"/>
        </w:rPr>
        <w:t>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ake notes in the chart below as you research the career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Using Microsoft Publisher, create a flyer advertising your career’s information. Title the flyer with the name of the career; include your name and the date in the lower, left corner of the flyer. Insert a clip art picture.  Be creative! Remember, you are advertising the career!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tbl>
      <w:tblPr>
        <w:tblW w:w="93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9"/>
        <w:gridCol w:w="6064"/>
      </w:tblGrid>
      <w:tr>
        <w:trPr>
          <w:trHeight w:val="1247" w:hRule="atLeast"/>
        </w:trPr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CAREER TITLE</w:t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1190" w:hRule="atLeast"/>
        </w:trPr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NATURE OF THE WORK</w:t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1247" w:hRule="atLeast"/>
        </w:trPr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TRAINING/EDUCATION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1247" w:hRule="atLeast"/>
        </w:trPr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EMPLOYMENT</w:t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1247" w:hRule="atLeast"/>
        </w:trPr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JOB OUTLOOK</w:t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1247" w:hRule="atLeast"/>
        </w:trPr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EARNINGS</w:t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ls.gov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8T23:55:00Z</dcterms:created>
  <dc:creator>AES</dc:creator>
  <dc:description/>
  <cp:keywords/>
  <dc:language>en-US</dc:language>
  <cp:lastModifiedBy>AES</cp:lastModifiedBy>
  <dcterms:modified xsi:type="dcterms:W3CDTF">2009-10-19T01:13:00Z</dcterms:modified>
  <cp:revision>15</cp:revision>
  <dc:subject/>
  <dc:title>INFORMATION SYSTEMS CAREERS</dc:title>
</cp:coreProperties>
</file>