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LOWCHART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eps in the box are mixed up!  Think about the process that you might go through to spread peanut butter on a cracker and eat it. Write the appropriate steps in the correct symbols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8100</wp:posOffset>
                </wp:positionV>
                <wp:extent cx="1600200" cy="464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4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5.6pt;margin-top:3pt;width:125.95pt;height:36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5364480</wp:posOffset>
                </wp:positionV>
                <wp:extent cx="1714500" cy="793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4.6pt;margin-top:422.4pt;width:134.95pt;height:6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773680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18.4pt;width:134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4107180</wp:posOffset>
                </wp:positionV>
                <wp:extent cx="1600200" cy="800100"/>
                <wp:effectExtent l="1079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4.6pt;margin-top:323.4pt;width:125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6507480</wp:posOffset>
                </wp:positionV>
                <wp:extent cx="1600200" cy="464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4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512.4pt;width:125.95pt;height:36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36880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90.4pt" to="327.6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49072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86.4pt" to="327.6pt,4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61645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85.4pt" to="327.6pt,5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4881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3.4pt" to="422.95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97358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5.4pt" to="423pt,3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`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148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199680"/>
                          <a:chOff x="0" y="0"/>
                          <a:chExt cx="5531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28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3080"/>
                            <a:ext cx="171396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19560"/>
                            <a:ext cx="171396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1943280"/>
                            <a:ext cx="3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251.95pt" coordorigin="0,0" coordsize="8711,5039">
                <v:rect id="shape_0" stroked="f" o:allowincell="f" style="position:absolute;left:0;top:0;width:871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71,0" to="6371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1800" to="637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4140" to="367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3600" to="637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1;top:540;width:2698;height:124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2393;width:2698;height:124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3060" to="834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445135</wp:posOffset>
                </wp:positionV>
                <wp:extent cx="2866390" cy="2904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Eat crack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pread peanut butter on crack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Dip knife in jar of peanut bu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Enough peanut butter on crack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emove a cracker from box of crack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8.7pt;mso-wrap-distance-left:9.05pt;mso-wrap-distance-right:9.05pt;mso-wrap-distance-top:0pt;mso-wrap-distance-bottom:0pt;margin-top:35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Eat crack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Spread peanut butter on crack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Dip knife in jar of peanut but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Enough peanut butter on crack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St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Remove a cracker from box of crack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2:00Z</dcterms:created>
  <dc:creator>AES</dc:creator>
  <dc:description/>
  <cp:keywords/>
  <dc:language>en-US</dc:language>
  <cp:lastModifiedBy>AES</cp:lastModifiedBy>
  <dcterms:modified xsi:type="dcterms:W3CDTF">2009-10-26T12:45:00Z</dcterms:modified>
  <cp:revision>18</cp:revision>
  <dc:subject/>
  <dc:title>FLOWCHART SAMPLE </dc:title>
</cp:coreProperties>
</file>