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CHART SYMB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67703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33.1pt" to="264.55pt,5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50800</wp:posOffset>
                </wp:positionV>
                <wp:extent cx="1828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8.6pt;margin-top:4pt;width:143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ART/ST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2286000" cy="800100"/>
                <wp:effectExtent l="8255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.6pt;margin-top:4.5pt;width:179.95pt;height:6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INPUT/OUTP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20574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.6pt;margin-top:8.8pt;width:161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057400" cy="137160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9.65pt;width:161.95pt;height:10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DECIS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6.05pt" to="219.5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FLOW LINE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3:00Z</dcterms:created>
  <dc:creator>AES</dc:creator>
  <dc:description/>
  <cp:keywords/>
  <dc:language>en-US</dc:language>
  <cp:lastModifiedBy>AES</cp:lastModifiedBy>
  <dcterms:modified xsi:type="dcterms:W3CDTF">2009-10-20T01:54:00Z</dcterms:modified>
  <cp:revision>5</cp:revision>
  <dc:subject/>
  <dc:title>FLOWCHART SYMBOLS</dc:title>
</cp:coreProperties>
</file>