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eer Flyer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17"/>
        <w:gridCol w:w="2725"/>
        <w:gridCol w:w="2725"/>
        <w:gridCol w:w="2725"/>
        <w:gridCol w:w="2725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 xml:space="preserve">Task Description:  </w:t>
            </w:r>
            <w:r>
              <w:rPr>
                <w:b/>
              </w:rPr>
              <w:t>Career Research Activity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/>
              <w:t>Exceptional-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rable-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120" w:hanging="180"/>
              <w:jc w:val="center"/>
              <w:rPr/>
            </w:pPr>
            <w:r>
              <w:rPr/>
              <w:t>Marginal-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Unacceptable-70</w:t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ind w:left="274" w:hanging="274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Accurate and detailed inform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ind w:left="274" w:hanging="274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Information adequately supports purpose of visu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Accurate information for almost all subject matter</w:t>
            </w:r>
          </w:p>
          <w:p>
            <w:pPr>
              <w:pStyle w:val="Normal"/>
              <w:ind w:lef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Information is mostly adequate and supportive of visual’s purpo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Lacking accurate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adequate information is not clearly supportive of visual’s purpo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formation is not accu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formation does not support the visual’s purpose</w:t>
            </w:r>
          </w:p>
        </w:tc>
      </w:tr>
      <w:tr>
        <w:trPr>
          <w:trHeight w:val="10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c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opic and title clear and easily identifi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All illustrations complement purpose of visual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Topic and title are mostly clear and easily ident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 illustrations complement purpose of visu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opic and title difficult to identi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Few illustrations complement purpose of visu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opic and title are not clearly ident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llustrations do not complement purpose of visual</w:t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ual Appe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utstanding use of color, design, and spa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verall design is pleasing and harmoniou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Adequate use of color, design, and space</w:t>
            </w:r>
          </w:p>
          <w:p>
            <w:pPr>
              <w:pStyle w:val="Normal"/>
              <w:ind w:lef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Overall design is mostly pleasing and harmoniou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appropriate use of color, design, and 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Lack of harmonious design in present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Little attempt to use color, design and space appropriat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Project has sloppy appearance</w:t>
            </w:r>
          </w:p>
        </w:tc>
      </w:tr>
      <w:tr>
        <w:trPr>
          <w:trHeight w:val="4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cha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Free of grammatical erro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Words are legible and pertinent to top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ly free of grammatical errors</w:t>
            </w:r>
          </w:p>
          <w:p>
            <w:pPr>
              <w:pStyle w:val="Normal"/>
              <w:ind w:lef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 words are legible and pertinent to top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Frequent grammatical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Presentation is illegible and confu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oo frequent grammatical e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Distractive elements make illustration ineffecti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ssignment Score______________________</w:t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" w:hAnsi="BellTMed" w:eastAsia="Times New Roman" w:cs="BellTMe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15:00Z</dcterms:created>
  <dc:creator>Arlene Spearman</dc:creator>
  <dc:description/>
  <cp:keywords/>
  <dc:language>en-US</dc:language>
  <cp:lastModifiedBy>AES</cp:lastModifiedBy>
  <cp:lastPrinted>2005-12-15T16:01:00Z</cp:lastPrinted>
  <dcterms:modified xsi:type="dcterms:W3CDTF">2009-10-26T12:46:00Z</dcterms:modified>
  <cp:revision>17</cp:revision>
  <dc:subject/>
  <dc:title>Rubric for Film Presentation</dc:title>
</cp:coreProperties>
</file>