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ETWORK ACTIVITY: </w:t>
      </w:r>
      <w:r>
        <w:rPr/>
        <w:t>Graphic Orga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graphic organizer below, compare the features of WAN and LAN Networks.  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6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 FEATU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FEATU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 FEATURES</w:t>
            </w:r>
          </w:p>
        </w:tc>
      </w:tr>
      <w:tr>
        <w:trPr>
          <w:trHeight w:val="6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graphic organizer below, compare the features of WIRELESS and WIRED Networks. 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6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ELESS FEATU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FEATU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ED FEATURES</w:t>
            </w:r>
          </w:p>
        </w:tc>
      </w:tr>
      <w:tr>
        <w:trPr>
          <w:trHeight w:val="6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6:00Z</dcterms:created>
  <dc:creator>AES</dc:creator>
  <dc:description/>
  <cp:keywords/>
  <dc:language>en-US</dc:language>
  <cp:lastModifiedBy>AES</cp:lastModifiedBy>
  <dcterms:modified xsi:type="dcterms:W3CDTF">2009-10-26T12:46:00Z</dcterms:modified>
  <cp:revision>11</cp:revision>
  <dc:subject/>
  <dc:title>ACTIVITY 1</dc:title>
</cp:coreProperties>
</file>