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611880</wp:posOffset>
            </wp:positionV>
            <wp:extent cx="1028700" cy="1143000"/>
            <wp:effectExtent l="0" t="0" r="0" b="0"/>
            <wp:wrapTight wrapText="bothSides">
              <wp:wrapPolygon edited="0">
                <wp:start x="3897" y="358"/>
                <wp:lineTo x="2497" y="445"/>
                <wp:lineTo x="1398" y="1078"/>
                <wp:lineTo x="1398" y="6117"/>
                <wp:lineTo x="1797" y="8997"/>
                <wp:lineTo x="1797" y="9267"/>
                <wp:lineTo x="2798" y="10438"/>
                <wp:lineTo x="1995" y="10975"/>
                <wp:lineTo x="1295" y="11609"/>
                <wp:lineTo x="1295" y="11967"/>
                <wp:lineTo x="595" y="13318"/>
                <wp:lineTo x="96" y="14755"/>
                <wp:lineTo x="-2" y="17097"/>
                <wp:lineTo x="2996" y="17638"/>
                <wp:lineTo x="7995" y="17638"/>
                <wp:lineTo x="7295" y="19077"/>
                <wp:lineTo x="6796" y="20518"/>
                <wp:lineTo x="6895" y="20876"/>
                <wp:lineTo x="7797" y="21326"/>
                <wp:lineTo x="8497" y="21326"/>
                <wp:lineTo x="9996" y="21326"/>
                <wp:lineTo x="10997" y="21326"/>
                <wp:lineTo x="13595" y="20697"/>
                <wp:lineTo x="13595" y="20518"/>
                <wp:lineTo x="15295" y="17638"/>
                <wp:lineTo x="16798" y="16197"/>
                <wp:lineTo x="19895" y="14846"/>
                <wp:lineTo x="19997" y="14755"/>
                <wp:lineTo x="20998" y="13318"/>
                <wp:lineTo x="21496" y="11876"/>
                <wp:lineTo x="20998" y="10255"/>
                <wp:lineTo x="18898" y="9626"/>
                <wp:lineTo x="15798" y="8997"/>
                <wp:lineTo x="15295" y="7288"/>
                <wp:lineTo x="14397" y="6388"/>
                <wp:lineTo x="13697" y="6117"/>
                <wp:lineTo x="12598" y="4676"/>
                <wp:lineTo x="12796" y="1258"/>
                <wp:lineTo x="9996" y="445"/>
                <wp:lineTo x="7697" y="358"/>
                <wp:lineTo x="3897" y="358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982980</wp:posOffset>
            </wp:positionV>
            <wp:extent cx="800100" cy="785495"/>
            <wp:effectExtent l="0" t="0" r="0" b="0"/>
            <wp:wrapTight wrapText="bothSides">
              <wp:wrapPolygon edited="0">
                <wp:start x="7328" y="393"/>
                <wp:lineTo x="5859" y="494"/>
                <wp:lineTo x="2343" y="1589"/>
                <wp:lineTo x="2343" y="1987"/>
                <wp:lineTo x="288" y="3480"/>
                <wp:lineTo x="192" y="4178"/>
                <wp:lineTo x="485" y="5171"/>
                <wp:lineTo x="4492" y="8356"/>
                <wp:lineTo x="3808" y="8956"/>
                <wp:lineTo x="3027" y="9852"/>
                <wp:lineTo x="2634" y="11543"/>
                <wp:lineTo x="2441" y="13633"/>
                <wp:lineTo x="2441" y="14728"/>
                <wp:lineTo x="3515" y="16322"/>
                <wp:lineTo x="4882" y="17913"/>
                <wp:lineTo x="4982" y="18809"/>
                <wp:lineTo x="7131" y="19507"/>
                <wp:lineTo x="10063" y="19507"/>
                <wp:lineTo x="10454" y="21100"/>
                <wp:lineTo x="10553" y="21198"/>
                <wp:lineTo x="11431" y="21198"/>
                <wp:lineTo x="11530" y="21198"/>
                <wp:lineTo x="16515" y="19507"/>
                <wp:lineTo x="19838" y="17913"/>
                <wp:lineTo x="20815" y="16720"/>
                <wp:lineTo x="20815" y="16322"/>
                <wp:lineTo x="19934" y="14728"/>
                <wp:lineTo x="21402" y="13134"/>
                <wp:lineTo x="20227" y="11543"/>
                <wp:lineTo x="19741" y="9950"/>
                <wp:lineTo x="20227" y="8356"/>
                <wp:lineTo x="20131" y="7361"/>
                <wp:lineTo x="19641" y="6765"/>
                <wp:lineTo x="11237" y="1889"/>
                <wp:lineTo x="9966" y="592"/>
                <wp:lineTo x="9479" y="393"/>
                <wp:lineTo x="7328" y="39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028700</wp:posOffset>
            </wp:positionV>
            <wp:extent cx="1714500" cy="1181735"/>
            <wp:effectExtent l="0" t="0" r="0" b="0"/>
            <wp:wrapTight wrapText="bothSides">
              <wp:wrapPolygon edited="0">
                <wp:start x="5260" y="523"/>
                <wp:lineTo x="3901" y="523"/>
                <wp:lineTo x="3537" y="920"/>
                <wp:lineTo x="3809" y="6844"/>
                <wp:lineTo x="1539" y="8032"/>
                <wp:lineTo x="542" y="8690"/>
                <wp:lineTo x="270" y="9740"/>
                <wp:lineTo x="270" y="10403"/>
                <wp:lineTo x="449" y="11061"/>
                <wp:lineTo x="1632" y="13169"/>
                <wp:lineTo x="1721" y="16194"/>
                <wp:lineTo x="1810" y="16985"/>
                <wp:lineTo x="2175" y="17381"/>
                <wp:lineTo x="2175" y="18569"/>
                <wp:lineTo x="6078" y="19490"/>
                <wp:lineTo x="10980" y="19490"/>
                <wp:lineTo x="14427" y="21068"/>
                <wp:lineTo x="14791" y="21068"/>
                <wp:lineTo x="14881" y="21068"/>
                <wp:lineTo x="15699" y="19490"/>
                <wp:lineTo x="16516" y="17381"/>
                <wp:lineTo x="19873" y="15273"/>
                <wp:lineTo x="20234" y="15273"/>
                <wp:lineTo x="21414" y="13561"/>
                <wp:lineTo x="21506" y="12903"/>
                <wp:lineTo x="20870" y="11719"/>
                <wp:lineTo x="20417" y="11061"/>
                <wp:lineTo x="17057" y="8952"/>
                <wp:lineTo x="16878" y="6057"/>
                <wp:lineTo x="16242" y="4736"/>
                <wp:lineTo x="16424" y="3686"/>
                <wp:lineTo x="15062" y="3419"/>
                <wp:lineTo x="8165" y="2632"/>
                <wp:lineTo x="8348" y="1706"/>
                <wp:lineTo x="7983" y="1311"/>
                <wp:lineTo x="6167" y="523"/>
                <wp:lineTo x="5260" y="5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LOCAL AREA NETWORK—L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37465</wp:posOffset>
            </wp:positionV>
            <wp:extent cx="1028700" cy="1143000"/>
            <wp:effectExtent l="0" t="0" r="0" b="0"/>
            <wp:wrapTight wrapText="bothSides">
              <wp:wrapPolygon edited="0">
                <wp:start x="3897" y="358"/>
                <wp:lineTo x="2497" y="445"/>
                <wp:lineTo x="1398" y="1078"/>
                <wp:lineTo x="1398" y="6117"/>
                <wp:lineTo x="1797" y="8997"/>
                <wp:lineTo x="1797" y="9267"/>
                <wp:lineTo x="2798" y="10438"/>
                <wp:lineTo x="1995" y="10975"/>
                <wp:lineTo x="1295" y="11609"/>
                <wp:lineTo x="1295" y="11967"/>
                <wp:lineTo x="595" y="13318"/>
                <wp:lineTo x="96" y="14755"/>
                <wp:lineTo x="-2" y="17097"/>
                <wp:lineTo x="2996" y="17638"/>
                <wp:lineTo x="7995" y="17638"/>
                <wp:lineTo x="7295" y="19077"/>
                <wp:lineTo x="6796" y="20518"/>
                <wp:lineTo x="6895" y="20876"/>
                <wp:lineTo x="7797" y="21326"/>
                <wp:lineTo x="8497" y="21326"/>
                <wp:lineTo x="9996" y="21326"/>
                <wp:lineTo x="10997" y="21326"/>
                <wp:lineTo x="13595" y="20697"/>
                <wp:lineTo x="13595" y="20518"/>
                <wp:lineTo x="15295" y="17638"/>
                <wp:lineTo x="16798" y="16197"/>
                <wp:lineTo x="19895" y="14846"/>
                <wp:lineTo x="19997" y="14755"/>
                <wp:lineTo x="20998" y="13318"/>
                <wp:lineTo x="21496" y="11876"/>
                <wp:lineTo x="20998" y="10255"/>
                <wp:lineTo x="18898" y="9626"/>
                <wp:lineTo x="15798" y="8997"/>
                <wp:lineTo x="15295" y="7288"/>
                <wp:lineTo x="14397" y="6388"/>
                <wp:lineTo x="13697" y="6117"/>
                <wp:lineTo x="12598" y="4676"/>
                <wp:lineTo x="12796" y="1258"/>
                <wp:lineTo x="9996" y="445"/>
                <wp:lineTo x="7697" y="358"/>
                <wp:lineTo x="3897" y="35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32715</wp:posOffset>
                </wp:positionV>
                <wp:extent cx="5715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300" y="75"/>
                                <a:pt x="60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300,75,600,150,720,180e" stroked="t" o:allowincell="f" style="position:absolute;margin-left:432pt;margin-top:10.45pt;width:4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113665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95pt" to="603pt,2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0" cy="24003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198pt,19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RV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WORKSTATION #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>HUB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8001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8585</wp:posOffset>
                </wp:positionV>
                <wp:extent cx="8089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. .…</w:t>
                            </w:r>
                            <w:r>
                              <w:rPr>
                                <w:b/>
                                <w:sz w:val="9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</w:rPr>
                        <w:t>. .…</w:t>
                      </w:r>
                      <w:r>
                        <w:rPr>
                          <w:b/>
                          <w:sz w:val="9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321945</wp:posOffset>
            </wp:positionV>
            <wp:extent cx="1028700" cy="1143000"/>
            <wp:effectExtent l="0" t="0" r="0" b="0"/>
            <wp:wrapTight wrapText="bothSides">
              <wp:wrapPolygon edited="0">
                <wp:start x="3897" y="358"/>
                <wp:lineTo x="2497" y="445"/>
                <wp:lineTo x="1398" y="1078"/>
                <wp:lineTo x="1398" y="6117"/>
                <wp:lineTo x="1797" y="8997"/>
                <wp:lineTo x="1797" y="9267"/>
                <wp:lineTo x="2798" y="10438"/>
                <wp:lineTo x="1995" y="10975"/>
                <wp:lineTo x="1295" y="11609"/>
                <wp:lineTo x="1295" y="11967"/>
                <wp:lineTo x="595" y="13318"/>
                <wp:lineTo x="96" y="14755"/>
                <wp:lineTo x="-2" y="17097"/>
                <wp:lineTo x="2996" y="17638"/>
                <wp:lineTo x="7995" y="17638"/>
                <wp:lineTo x="7295" y="19077"/>
                <wp:lineTo x="6796" y="20518"/>
                <wp:lineTo x="6895" y="20876"/>
                <wp:lineTo x="7797" y="21326"/>
                <wp:lineTo x="8497" y="21326"/>
                <wp:lineTo x="9996" y="21326"/>
                <wp:lineTo x="10997" y="21326"/>
                <wp:lineTo x="13595" y="20697"/>
                <wp:lineTo x="13595" y="20518"/>
                <wp:lineTo x="15295" y="17638"/>
                <wp:lineTo x="16798" y="16197"/>
                <wp:lineTo x="19895" y="14846"/>
                <wp:lineTo x="19997" y="14755"/>
                <wp:lineTo x="20998" y="13318"/>
                <wp:lineTo x="21496" y="11876"/>
                <wp:lineTo x="20998" y="10255"/>
                <wp:lineTo x="18898" y="9626"/>
                <wp:lineTo x="15798" y="8997"/>
                <wp:lineTo x="15295" y="7288"/>
                <wp:lineTo x="14397" y="6388"/>
                <wp:lineTo x="13697" y="6117"/>
                <wp:lineTo x="12598" y="4676"/>
                <wp:lineTo x="12796" y="1258"/>
                <wp:lineTo x="9996" y="445"/>
                <wp:lineTo x="7697" y="358"/>
                <wp:lineTo x="3897" y="358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0774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9.35pt" to="251.9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52pt,7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7914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35pt" to="449.95pt,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279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-162052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27.6pt" to="602.95pt,-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36445</wp:posOffset>
                </wp:positionV>
                <wp:extent cx="41148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0.35pt" to="602.95pt,1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0" cy="194310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70pt,1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03644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35pt" to="278.95pt,1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5pt" to="243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7914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.35pt" to="242.95pt,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WORKSTATION #2</w:t>
        <w:tab/>
        <w:tab/>
        <w:tab/>
        <w:tab/>
        <w:tab/>
        <w:tab/>
        <w:tab/>
        <w:tab/>
        <w:t>WORKSTATION #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>CABL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27:00Z</dcterms:created>
  <dc:creator>AES</dc:creator>
  <dc:description/>
  <cp:keywords/>
  <dc:language>en-US</dc:language>
  <cp:lastModifiedBy>AES</cp:lastModifiedBy>
  <cp:lastPrinted>2009-10-20T18:10:00Z</cp:lastPrinted>
  <dcterms:modified xsi:type="dcterms:W3CDTF">2009-10-26T12:46:00Z</dcterms:modified>
  <cp:revision>13</cp:revision>
  <dc:subject/>
  <dc:title/>
</cp:coreProperties>
</file>