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ING ASSESS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rections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paper/pencil, draw a flowchart of a Scratch project that you will cre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Scratch, create a new project. Be creative! Include at least two sprites. Follow the programming rubric for content detai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 and debug your progra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 prepared to share your project with the cla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6:00Z</dcterms:created>
  <dc:creator>AES</dc:creator>
  <dc:description/>
  <cp:keywords/>
  <dc:language>en-US</dc:language>
  <cp:lastModifiedBy>AES</cp:lastModifiedBy>
  <dcterms:modified xsi:type="dcterms:W3CDTF">2009-10-23T16:48:00Z</dcterms:modified>
  <cp:revision>4</cp:revision>
  <dc:subject/>
  <dc:title>SCRATCH (downloadable from http://scratch</dc:title>
</cp:coreProperties>
</file>