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OCABULARY—Define each term as they are discus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twork—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le—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ireless—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ired—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rver—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ble—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ternet—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kstation—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ub—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cal—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a—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bug—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19:00Z</dcterms:created>
  <dc:creator>AES</dc:creator>
  <dc:description/>
  <cp:keywords/>
  <dc:language>en-US</dc:language>
  <cp:lastModifiedBy>AES</cp:lastModifiedBy>
  <dcterms:modified xsi:type="dcterms:W3CDTF">2009-10-26T12:47:00Z</dcterms:modified>
  <cp:revision>9</cp:revision>
  <dc:subject/>
  <dc:title>VOCABULARY—Define each term as they are discuss</dc:title>
</cp:coreProperties>
</file>