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ounting 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ect the appropriate financial statement (Balance Sheet or Income Statement) for each accounting classifica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ssets</w:t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Expenses</w:t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Income</w:t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Liabilities</w:t>
        <w:tab/>
        <w:tab/>
        <w:tab/>
        <w:t>_________________________</w:t>
        <w:tab/>
      </w:r>
    </w:p>
    <w:p>
      <w:pPr>
        <w:pStyle w:val="Normal"/>
        <w:spacing w:lineRule="auto" w:line="360"/>
        <w:rPr/>
      </w:pPr>
      <w:r>
        <w:rPr/>
        <w:t>Owner’s Equity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appropriate accounting classification (asset or liability) for the following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ccounts Payable</w:t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Accounts Receivable</w:t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Cash</w:t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Furniture &amp; Fixtures</w:t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Inventory</w:t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Line of Credit</w:t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Mortgage</w:t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Supplies</w:t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appropriate accounting classification (income or expense) for the following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vertising</w:t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Interest Income</w:t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Rent</w:t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Repairs</w:t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Salaries</w:t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Sales</w:t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Utilities</w:t>
        <w:tab/>
        <w:tab/>
        <w:tab/>
        <w:t>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</w:t>
      <w:tab/>
      <w:t>Period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9:00Z</dcterms:created>
  <dc:creator>Sawyer</dc:creator>
  <dc:description/>
  <cp:keywords/>
  <dc:language>en-US</dc:language>
  <cp:lastModifiedBy>Sawyer</cp:lastModifiedBy>
  <dcterms:modified xsi:type="dcterms:W3CDTF">2009-11-09T16:11:00Z</dcterms:modified>
  <cp:revision>4</cp:revision>
  <dc:subject/>
  <dc:title>Accounting Quiz</dc:title>
</cp:coreProperties>
</file>