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1838325" cy="1733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733400"/>
                          <a:chOff x="0" y="0"/>
                          <a:chExt cx="1838160" cy="1733400"/>
                        </a:xfrm>
                      </wpg:grpSpPr>
                      <wps:wsp>
                        <wps:cNvSpPr/>
                        <wps:spPr>
                          <a:xfrm>
                            <a:off x="0" y="819000"/>
                            <a:ext cx="18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0"/>
                            <a:ext cx="9360" cy="173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75pt;width:144.7pt;height:136.45pt" coordorigin="7020,15" coordsize="2894,2729">
                <v:line id="shape_0" from="7020,1305" to="9914,1305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74,15" to="8488,2744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0125</wp:posOffset>
            </wp:positionH>
            <wp:positionV relativeFrom="page">
              <wp:posOffset>615950</wp:posOffset>
            </wp:positionV>
            <wp:extent cx="95250" cy="95250"/>
            <wp:effectExtent l="0" t="0" r="0" b="0"/>
            <wp:wrapNone/>
            <wp:docPr id="2" name="big%20black%20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%20black%20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97" t="16654" r="16654" b="1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RM-UP #1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17094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– BCS – 8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8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 – BCS – 8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A        3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0390</wp:posOffset>
            </wp:positionH>
            <wp:positionV relativeFrom="page">
              <wp:posOffset>1032510</wp:posOffset>
            </wp:positionV>
            <wp:extent cx="206375" cy="20002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95" r="63012" b="3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78105</wp:posOffset>
                </wp:positionV>
                <wp:extent cx="1333500" cy="361950"/>
                <wp:effectExtent l="1270" t="5080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6.15pt" to="420.7pt,34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ame: </w:t>
      </w:r>
      <w:r>
        <w:rPr>
          <w:u w:val="single"/>
        </w:rPr>
        <w:t>_____________________________</w:t>
      </w:r>
      <w:r>
        <w:rPr>
          <w:b/>
          <w:sz w:val="16"/>
          <w:szCs w:val="16"/>
        </w:rPr>
        <w:tab/>
        <w:tab/>
        <w:tab/>
      </w:r>
      <w:r>
        <w:rPr>
          <w:b/>
          <w:sz w:val="20"/>
          <w:szCs w:val="20"/>
        </w:rPr>
        <w:t>origin</w:t>
      </w:r>
      <w:r>
        <w:rPr>
          <w:b/>
          <w:sz w:val="16"/>
          <w:szCs w:val="16"/>
        </w:rPr>
        <w:tab/>
        <w:tab/>
        <w:tab/>
        <w:t xml:space="preserve">          2</w:t>
        <w:tab/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-3     -2      -1       0</w:t>
        <w:tab/>
        <w:t xml:space="preserve">  1      2      3       x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-1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-2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ge">
              <wp:posOffset>1920875</wp:posOffset>
            </wp:positionV>
            <wp:extent cx="95250" cy="95250"/>
            <wp:effectExtent l="0" t="0" r="0" b="0"/>
            <wp:wrapNone/>
            <wp:docPr id="6" name="big%20black%20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g%20black%20d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97" t="16654" r="16654" b="1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24525</wp:posOffset>
            </wp:positionH>
            <wp:positionV relativeFrom="page">
              <wp:posOffset>1911350</wp:posOffset>
            </wp:positionV>
            <wp:extent cx="95250" cy="95250"/>
            <wp:effectExtent l="0" t="0" r="0" b="0"/>
            <wp:wrapNone/>
            <wp:docPr id="7" name="big%20black%20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g%20black%20do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97" t="16654" r="16654" b="1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C     -3</w:t>
        <w:tab/>
        <w:tab/>
        <w:t>B</w:t>
        <w:tab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rite the coordinates for the </w:t>
      </w:r>
      <w:r>
        <w:rPr>
          <w:b/>
        </w:rPr>
        <w:t>fly</w:t>
      </w:r>
      <w:r>
        <w:rPr/>
        <w:t xml:space="preserve"> above.</w:t>
      </w:r>
    </w:p>
    <w:p>
      <w:pPr>
        <w:pStyle w:val="Normal"/>
        <w:spacing w:lineRule="auto" w:line="360"/>
        <w:rPr/>
      </w:pPr>
      <w:r>
        <w:rPr/>
        <w:t>*</w:t>
        <w:tab/>
      </w: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*</w:t>
        <w:tab/>
      </w: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 xml:space="preserve">*The ordered pair for the location of the fly is ( </w:t>
      </w:r>
      <w:r>
        <w:rPr>
          <w:b/>
          <w:u w:val="single"/>
        </w:rPr>
        <w:t>___</w:t>
      </w:r>
      <w:r>
        <w:rPr>
          <w:b/>
        </w:rPr>
        <w:t xml:space="preserve"> , </w:t>
      </w:r>
      <w:r>
        <w:rPr>
          <w:b/>
          <w:u w:val="single"/>
        </w:rPr>
        <w:t>___</w:t>
      </w:r>
      <w:r>
        <w:rPr>
          <w:b/>
        </w:rPr>
        <w:t xml:space="preserve"> )</w:t>
      </w:r>
    </w:p>
    <w:p>
      <w:pPr>
        <w:pStyle w:val="Normal"/>
        <w:spacing w:lineRule="auto" w:line="480"/>
        <w:rPr/>
      </w:pPr>
      <w:r>
        <w:rPr/>
        <w:t xml:space="preserve">*What are the coordinates of the </w:t>
      </w:r>
      <w:r>
        <w:rPr>
          <w:b/>
        </w:rPr>
        <w:t>origin</w:t>
      </w:r>
      <w:r>
        <w:rPr/>
        <w:t xml:space="preserve">?  ( </w:t>
      </w:r>
      <w:r>
        <w:rPr>
          <w:b/>
          <w:u w:val="single"/>
        </w:rPr>
        <w:t>___</w:t>
      </w:r>
      <w:r>
        <w:rPr/>
        <w:t xml:space="preserve"> ,  </w:t>
      </w:r>
      <w:r>
        <w:rPr>
          <w:b/>
          <w:u w:val="single"/>
        </w:rPr>
        <w:t>___</w:t>
      </w:r>
      <w:r>
        <w:rPr/>
        <w:t xml:space="preserve"> )</w:t>
      </w:r>
    </w:p>
    <w:p>
      <w:pPr>
        <w:pStyle w:val="Normal"/>
        <w:spacing w:lineRule="auto" w:line="480"/>
        <w:rPr/>
      </w:pPr>
      <w:r>
        <w:rPr/>
        <w:t xml:space="preserve">*On the x-axis, which direction is positive?  </w:t>
      </w:r>
      <w:r>
        <w:rPr>
          <w:b/>
          <w:u w:val="single"/>
        </w:rPr>
        <w:t>_______________</w:t>
      </w:r>
      <w:r>
        <w:rPr/>
        <w:t xml:space="preserve">          negative?  </w:t>
      </w:r>
      <w:r>
        <w:rPr>
          <w:b/>
          <w:u w:val="single"/>
        </w:rPr>
        <w:t>_______________</w:t>
      </w:r>
    </w:p>
    <w:p>
      <w:pPr>
        <w:pStyle w:val="Normal"/>
        <w:spacing w:lineRule="auto" w:line="480"/>
        <w:rPr/>
      </w:pPr>
      <w:r>
        <w:rPr/>
        <w:t xml:space="preserve">*On the y-axis, which direction is positive?  </w:t>
      </w:r>
      <w:r>
        <w:rPr>
          <w:b/>
          <w:u w:val="single"/>
        </w:rPr>
        <w:t>_______________</w:t>
      </w:r>
      <w:r>
        <w:rPr/>
        <w:t xml:space="preserve">          negative?  </w:t>
      </w:r>
      <w:r>
        <w:rPr>
          <w:b/>
          <w:u w:val="single"/>
        </w:rPr>
        <w:t>_______________</w:t>
      </w:r>
    </w:p>
    <w:p>
      <w:pPr>
        <w:pStyle w:val="Normal"/>
        <w:spacing w:lineRule="auto" w:line="360"/>
        <w:rPr/>
      </w:pPr>
      <w:r>
        <w:rPr/>
        <w:t>*What point has coordinates (2,  -3)?</w:t>
      </w:r>
    </w:p>
    <w:p>
      <w:pPr>
        <w:pStyle w:val="Normal"/>
        <w:spacing w:lineRule="auto" w:line="360"/>
        <w:rPr/>
      </w:pPr>
      <w:r>
        <w:rPr/>
        <w:tab/>
        <w:t xml:space="preserve">*Start at the origin. Move </w:t>
      </w:r>
      <w:r>
        <w:rPr>
          <w:b/>
          <w:u w:val="single"/>
        </w:rPr>
        <w:t>___</w:t>
      </w:r>
      <w:r>
        <w:rPr/>
        <w:t xml:space="preserve"> units to the right and </w:t>
      </w:r>
      <w:r>
        <w:rPr>
          <w:b/>
          <w:u w:val="single"/>
        </w:rPr>
        <w:t>___</w:t>
      </w:r>
      <w:r>
        <w:rPr/>
        <w:t xml:space="preserve"> units down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i/>
        </w:rPr>
        <w:tab/>
        <w:tab/>
      </w:r>
      <w:r>
        <w:rPr>
          <w:b/>
          <w:i/>
        </w:rPr>
        <w:t>*Point  ___  has coordinates (2,  -3)</w:t>
      </w: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165</wp:posOffset>
                </wp:positionH>
                <wp:positionV relativeFrom="page">
                  <wp:posOffset>6494780</wp:posOffset>
                </wp:positionV>
                <wp:extent cx="1971675" cy="1802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802160"/>
                          <a:chOff x="0" y="0"/>
                          <a:chExt cx="1971720" cy="18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720" cy="18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7320" y="20160"/>
                              <a:ext cx="1838160" cy="173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23400" y="0"/>
                                <a:ext cx="9360" cy="173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360"/>
                              <a:ext cx="809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uadrant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0"/>
                              <a:ext cx="809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uadrant 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592640"/>
                              <a:ext cx="809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uadrant 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1602000"/>
                              <a:ext cx="809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uadrant I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big%20black%20dot" descr=""/>
                            <pic:cNvPicPr/>
                          </pic:nvPicPr>
                          <pic:blipFill>
                            <a:blip r:embed="rId6"/>
                            <a:srcRect l="17336" t="16667" r="16667" b="17336"/>
                            <a:stretch/>
                          </pic:blipFill>
                          <pic:spPr>
                            <a:xfrm>
                              <a:off x="162720" y="454680"/>
                              <a:ext cx="9540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8393600">
                              <a:off x="421920" y="517680"/>
                              <a:ext cx="713880" cy="11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01" h="10041">
                                  <a:moveTo>
                                    <a:pt x="14775" y="758"/>
                                  </a:moveTo>
                                  <a:arcTo wR="10800" hR="10800" stAng="-4104256" swAng="26142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01" h="10041">
                                  <a:moveTo>
                                    <a:pt x="14775" y="758"/>
                                  </a:moveTo>
                                  <a:arcTo wR="10800" hR="10800" stAng="-4104256" swAng="26142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7568000">
                            <a:off x="163440" y="586080"/>
                            <a:ext cx="2408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01" h="10759">
                                <a:moveTo>
                                  <a:pt x="11736" y="41"/>
                                </a:moveTo>
                                <a:arcTo wR="10800" hR="10800" stAng="-5101750" swAng="36117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01" h="10759">
                                <a:moveTo>
                                  <a:pt x="11736" y="41"/>
                                </a:moveTo>
                                <a:arcTo wR="10800" hR="10800" stAng="-5101750" swAng="36117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5pt;margin-top:511.4pt;width:155.25pt;height:141.9pt" coordorigin="7679,10228" coordsize="3105,2838">
                <v:group id="shape_0" style="position:absolute;left:7679;top:10228;width:3105;height:2838">
                  <v:group id="shape_0" style="position:absolute;left:7785;top:10260;width:2894;height:2729">
                    <v:line id="shape_0" from="9239,10260" to="9253,12989" stroked="t" o:allowincell="f" style="position:absolute;flip:x;mso-position-vertical-relative:pag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785,11550" to="10679,11550" stroked="t" o:allowincell="f" style="position:absolute;mso-position-vertical-relative:pag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f" o:allowincell="f" style="position:absolute;left:7679;top:10243;width:1274;height:31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uadrant I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9464;top:10228;width:1274;height:31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uadrant II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7799;top:12736;width:1274;height:31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uadrant III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9509;top:12751;width:1274;height:31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uadrant IV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ig%20black%20dot" stroked="f" o:allowincell="f" style="position:absolute;left:7935;top:10944;width:149;height:149;mso-wrap-style:none;v-text-anchor:middl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coordorigin="10800,758" coordsize="9801,10041" path="l0,21600xee" stroked="t" o:allowincell="f" style="position:absolute;left:8343;top:11043;width:1123;height:1806;mso-wrap-style:none;v-text-anchor:middle;rotation:306;mso-position-vertical-relative:pag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</v:group>
                <v:rect id="shape_0" coordorigin="10800,40" coordsize="9801,10759" path="l0,21600xee" stroked="t" o:allowincell="f" style="position:absolute;left:7936;top:11151;width:378;height:370;flip:x;mso-wrap-style:none;v-text-anchor:middle;rotation:67;mso-position-vertical-relative:pag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*The x- and y-axes divide the coordinate plant into four (4)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121920</wp:posOffset>
                </wp:positionV>
                <wp:extent cx="1562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9.6pt" to="345.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quadrants, </w:t>
      </w:r>
      <w:r>
        <w:rPr>
          <w:b/>
          <w:i/>
        </w:rPr>
        <w:t>as shown at the lef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16"/>
          <w:szCs w:val="16"/>
        </w:rPr>
        <w:t xml:space="preserve">         2</w:t>
        <w:tab/>
      </w:r>
    </w:p>
    <w:p>
      <w:pPr>
        <w:pStyle w:val="Normal"/>
        <w:rPr/>
      </w:pPr>
      <w:r>
        <w:rPr/>
        <w:t xml:space="preserve">*In which quadrant is the point (-3,  2) located?  </w:t>
      </w:r>
    </w:p>
    <w:p>
      <w:pPr>
        <w:pStyle w:val="Normal"/>
        <w:rPr/>
      </w:pPr>
      <w:r>
        <w:rPr/>
        <w:tab/>
        <w:t xml:space="preserve">*Start at the origin (0).  Move </w:t>
      </w:r>
      <w:r>
        <w:rPr>
          <w:b/>
        </w:rPr>
        <w:softHyphen/>
        <w:softHyphen/>
      </w:r>
      <w:r>
        <w:rPr>
          <w:b/>
          <w:u w:val="single"/>
        </w:rPr>
        <w:t>___</w:t>
      </w:r>
      <w:r>
        <w:rPr>
          <w:b/>
        </w:rPr>
        <w:t xml:space="preserve">  </w:t>
      </w:r>
      <w:r>
        <w:rPr/>
        <w:t xml:space="preserve">units to the left and </w:t>
      </w:r>
      <w:r>
        <w:rPr>
          <w:b/>
          <w:u w:val="single"/>
        </w:rPr>
        <w:t>___</w:t>
      </w:r>
      <w:r>
        <w:rPr/>
        <w:t xml:space="preserve"> units up.</w: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-3       -2       -1</w:t>
        <w:tab/>
        <w:t xml:space="preserve"> 1         2         3       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*</w:t>
      </w:r>
      <w:r>
        <w:rPr>
          <w:b/>
        </w:rPr>
        <w:t xml:space="preserve">The point (-3,  2) is in the  </w:t>
      </w:r>
      <w:r>
        <w:rPr>
          <w:b/>
          <w:u w:val="single"/>
        </w:rPr>
        <w:t>_______________</w:t>
      </w:r>
      <w:r>
        <w:rPr>
          <w:b/>
        </w:rPr>
        <w:t xml:space="preserve"> quadra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24:00Z</dcterms:created>
  <dc:creator>dorsey</dc:creator>
  <dc:description/>
  <cp:keywords/>
  <dc:language>en-US</dc:language>
  <cp:lastModifiedBy>dorsey</cp:lastModifiedBy>
  <cp:lastPrinted>2009-11-20T14:06:00Z</cp:lastPrinted>
  <dcterms:modified xsi:type="dcterms:W3CDTF">2009-11-20T19:06:00Z</dcterms:modified>
  <cp:revision>3</cp:revision>
  <dc:subject/>
  <dc:title>WARM-UP #1</dc:title>
</cp:coreProperties>
</file>