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MINI-ASSESSMENT:</w:t>
      </w:r>
      <w:r>
        <w:rPr>
          <w:b/>
          <w:i/>
          <w:sz w:val="36"/>
          <w:szCs w:val="36"/>
        </w:rPr>
        <w:t xml:space="preserve">  Graphing Linear Eq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omplete the t-chart of ordered pairs and graph/plot the points. Don’t forget to connect-the-dot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855</wp:posOffset>
            </wp:positionH>
            <wp:positionV relativeFrom="page">
              <wp:posOffset>1562735</wp:posOffset>
            </wp:positionV>
            <wp:extent cx="2419350" cy="234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6055</wp:posOffset>
                </wp:positionV>
                <wp:extent cx="2277110" cy="162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28640"/>
                          <a:chOff x="0" y="0"/>
                          <a:chExt cx="2277000" cy="1628640"/>
                        </a:xfrm>
                      </wpg:grpSpPr>
                      <pic:pic xmlns:pic="http://schemas.openxmlformats.org/drawingml/2006/picture">
                        <pic:nvPicPr>
                          <pic:cNvPr id="0" name="grlin01" descr="T-char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0"/>
                            <a:ext cx="223848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664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6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6360"/>
                            <a:ext cx="1343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-2/3x + 1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4108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4088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21960"/>
                            <a:ext cx="257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11760"/>
                            <a:ext cx="1924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21280"/>
                            <a:ext cx="1924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30800"/>
                            <a:ext cx="1924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02160"/>
                            <a:ext cx="1924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4.65pt;width:179.3pt;height:128.25pt" coordorigin="2490,293" coordsize="3586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lin01" stroked="f" o:allowincell="f" style="position:absolute;left:2547;top:293;width:3524;height:25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5;top:335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0;top:815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0;top:350;width:21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-2/3x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5;top:1145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60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745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1;top:784;width:30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1114;width:30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1444;width:30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1714;width:30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  <w:tab/>
        <w:t>y = -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 xml:space="preserve"> x +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129540</wp:posOffset>
                </wp:positionV>
                <wp:extent cx="1847850" cy="1200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.2pt" to="519.7pt,10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pt;margin-top:7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036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95pt;margin-top:3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7pt;margin-top:1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15621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6.45pt;margin-top:12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95pt;margin-top:0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125730</wp:posOffset>
                </wp:positionV>
                <wp:extent cx="2972435" cy="2816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817000"/>
                          <a:chOff x="0" y="0"/>
                          <a:chExt cx="2972520" cy="281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4354" r="0" b="16979"/>
                          <a:stretch/>
                        </pic:blipFill>
                        <pic:spPr>
                          <a:xfrm>
                            <a:off x="10080" y="0"/>
                            <a:ext cx="296244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4200"/>
                            <a:ext cx="2924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-12        -10         -8          -6          -4    0             4            6            8           10        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7360"/>
                            <a:ext cx="104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9.9pt;width:234.05pt;height:221.8pt" coordorigin="6255,198" coordsize="4681,4436">
                <v:shape id="shape_0" stroked="f" o:allowincell="f" style="position:absolute;left:6271;top:198;width:4664;height:44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5;top:2236;width:460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-12        -10         -8          -6          -4    0             4            6            8           10        1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241;width:16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15621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2pt;margin-top:12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78105</wp:posOffset>
                </wp:positionV>
                <wp:extent cx="800100" cy="172402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15pt" to="455.2pt,141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42240</wp:posOffset>
                </wp:positionV>
                <wp:extent cx="2277110" cy="1628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28640"/>
                          <a:chOff x="0" y="0"/>
                          <a:chExt cx="22770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1628640"/>
                          </a:xfrm>
                        </wpg:grpSpPr>
                        <pic:pic xmlns:pic="http://schemas.openxmlformats.org/drawingml/2006/picture">
                          <pic:nvPicPr>
                            <pic:cNvPr id="2" name="grlin01" descr="T-chart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360" y="0"/>
                              <a:ext cx="22384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2664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57200" rIns="4572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6360"/>
                              <a:ext cx="1343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2x + 2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4108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4088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2196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31176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52128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73080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90216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09296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1.2pt;width:179.3pt;height:128.25pt" coordorigin="2295,224" coordsize="3586,2565">
                <v:group id="shape_0" style="position:absolute;left:2295;top:224;width:3586;height:2565">
                  <v:shape id="shape_0" ID="grlin01" stroked="f" o:allowincell="f" style="position:absolute;left:2352;top:224;width:3524;height:256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70;top:266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5;top:746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281;width:21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2x +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0;top:1076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5;top:139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5;top:1676;width:4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6;top:715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1;top:1045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1;top:1375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1;top:1645;width:302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10;top:1945;width:34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y = 2x +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Label axes wi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appropriate’ scale*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749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7pt;margin-top:4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7pt;margin-top:6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7565</wp:posOffset>
                </wp:positionH>
                <wp:positionV relativeFrom="paragraph">
                  <wp:posOffset>16637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95pt;margin-top:13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78740</wp:posOffset>
                </wp:positionV>
                <wp:extent cx="904875" cy="2647950"/>
                <wp:effectExtent l="11430" t="635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6.2pt" to="473.15pt,214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22555</wp:posOffset>
                </wp:positionV>
                <wp:extent cx="2972435" cy="2816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817000"/>
                          <a:chOff x="0" y="0"/>
                          <a:chExt cx="2972520" cy="281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14354" r="0" b="16979"/>
                          <a:stretch/>
                        </pic:blipFill>
                        <pic:spPr>
                          <a:xfrm>
                            <a:off x="10080" y="0"/>
                            <a:ext cx="296244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4200"/>
                            <a:ext cx="2924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-12        -10         -8          -6          -4    0             4            6            8           10        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7360"/>
                            <a:ext cx="1047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9.65pt;width:234.05pt;height:221.8pt" coordorigin="6195,193" coordsize="4681,4436">
                <v:shape id="shape_0" stroked="f" o:allowincell="f" style="position:absolute;left:6211;top:193;width:4664;height:44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5;top:2231;width:460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-12        -10         -8          -6          -4    0             4            6            8           10        1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0;top:236;width:16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2277110" cy="162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28640"/>
                          <a:chOff x="0" y="0"/>
                          <a:chExt cx="227700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1628640"/>
                          </a:xfrm>
                        </wpg:grpSpPr>
                        <pic:pic xmlns:pic="http://schemas.openxmlformats.org/drawingml/2006/picture">
                          <pic:nvPicPr>
                            <pic:cNvPr id="4" name="grlin01" descr="T-chart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360" y="0"/>
                              <a:ext cx="22384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2664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457200" rIns="4572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36360"/>
                              <a:ext cx="13431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 = -3x + 1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4108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4088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21960"/>
                              <a:ext cx="257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31176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52128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73080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902160"/>
                              <a:ext cx="19242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092960"/>
                            <a:ext cx="219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0.45pt;width:179.3pt;height:128.25pt" coordorigin="2370,9" coordsize="3586,2565">
                <v:group id="shape_0" style="position:absolute;left:2370;top:9;width:3586;height:2565">
                  <v:shape id="shape_0" ID="grlin01" stroked="f" o:allowincell="f" style="position:absolute;left:2427;top:9;width:3524;height:256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45;top:5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0;top:53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0;top:66;width:21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 = -3x +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5;top:861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0;top:1176;width:4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0;top:1461;width:4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500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26;top:830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6;top:1160;width:302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6;top:1430;width:302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85;top:1730;width:34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</w:t>
        <w:tab/>
        <w:t>y = -3x +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Label axes with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5115</wp:posOffset>
                </wp:positionH>
                <wp:positionV relativeFrom="paragraph">
                  <wp:posOffset>108458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45pt;margin-top:85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6515</wp:posOffset>
                </wp:positionH>
                <wp:positionV relativeFrom="paragraph">
                  <wp:posOffset>175133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45pt;margin-top:137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‘</w:t>
      </w:r>
      <w:r>
        <w:rPr>
          <w:b/>
          <w:i/>
        </w:rPr>
        <w:t>appropriate’ sca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6:00Z</dcterms:created>
  <dc:creator>dorsey</dc:creator>
  <dc:description/>
  <cp:keywords/>
  <dc:language>en-US</dc:language>
  <cp:lastModifiedBy>dorsey</cp:lastModifiedBy>
  <cp:lastPrinted>2009-11-20T14:16:00Z</cp:lastPrinted>
  <dcterms:modified xsi:type="dcterms:W3CDTF">2009-11-20T19:16:00Z</dcterms:modified>
  <cp:revision>3</cp:revision>
  <dc:subject/>
  <dc:title>MINI-ASSESSEMENT #1:  Graphing Linear Equations</dc:title>
</cp:coreProperties>
</file>