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4"/>
          <w:szCs w:val="44"/>
        </w:rPr>
        <w:t>Algebra:</w:t>
      </w:r>
      <w:r>
        <w:rPr>
          <w:b/>
          <w:i/>
          <w:sz w:val="44"/>
          <w:szCs w:val="44"/>
        </w:rPr>
        <w:t xml:space="preserve"> Linear Equ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747395</wp:posOffset>
                </wp:positionV>
                <wp:extent cx="168529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CS – 8 – 3 (Standa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9.85pt;mso-wrap-distance-left:9.05pt;mso-wrap-distance-right:9.05pt;mso-wrap-distance-top:0pt;mso-wrap-distance-bottom:0pt;margin-top:-58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CS – 8 – 3 (Stand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 3 – 8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ALGEB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  <w:tab/>
        <w:t>Students will use linear algebra to represent, analyze and solve problems. They will use equations, tables, and graphs to investigate linear relations and functions, paying particular attention to slope as a rate of chang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8A1.  Students will use algebra to represent, analyze, and solve problem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Represent a given situation using algebraic expressions or equations in one variab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Simplify and evaluate algebraic express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d.</w:t>
        <w:tab/>
        <w:t>Solve equations involving several variables for one variable in terms of the oth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e.</w:t>
        <w:tab/>
        <w:t>Interpret solutions in problem contex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/>
      </w:pPr>
      <w:r>
        <w:rPr>
          <w:b/>
        </w:rPr>
        <w:t>M8A4.  Students will graph and analyze graphs of linear equations and inequalitie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Interpret slope as a rate of chang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Determine the meaning of the slope and y-intercept in a given situation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Graph equations of the form y = mx + b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d.</w:t>
        <w:tab/>
        <w:t>Graph equations of the form a + by =c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f.</w:t>
        <w:tab/>
        <w:t>Determine the equation of a line given a graph, numerical information that defin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the line or a context involving a linear relationship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  <w:tab/>
        <w:t>g.</w:t>
        <w:tab/>
        <w:t>Solve problems involving linear relationship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b/>
        </w:rPr>
        <w:t>M8A5.  Students will understand systems of linear equations and inequalities and use them to solv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ab/>
        <w:t>problem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Given a problem context, write an appropriate system of linear equations or inequalitie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Solve systems of equations graphically &amp; algebraically, using technology as appropriat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/>
      </w:pPr>
      <w:r>
        <w:rPr>
          <w:b/>
        </w:rPr>
        <w:t>M8P1.  Students will solve problems (using appropriate technology)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Apply and adapt a variety of appropriate strategies to solve problem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/>
      </w:pPr>
      <w:r>
        <w:rPr>
          <w:b/>
        </w:rPr>
        <w:t>M8P4.  Students will make connection among mathematical ideas and to other discipline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Recognize and use connections among mathematical idea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Recognize and apply mathematics in contexts outside of mathematic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RC.  Students will enhance reading in all curriculum areas by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/>
      </w:pPr>
      <w:r>
        <w:rPr/>
        <w:tab/>
        <w:t>c.</w:t>
        <w:tab/>
        <w:t>Building vocabulary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 xml:space="preserve">Demonstrate an understanding of contextual vocabulary in </w:t>
        <w:tab/>
        <w:t xml:space="preserve">various </w:t>
        <w:tab/>
        <w:t>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>Use content vocabulary in writing and spe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>Explore understanding of new words found in subject area text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b/>
          <w:b/>
        </w:rPr>
      </w:pPr>
      <w:r>
        <w:rPr>
          <w:b/>
        </w:rPr>
        <w:t>MSBCS-BCSII-3.  Student will examine educational requirements, job responsibilities, employ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 xml:space="preserve">trends, and opportunities in the different career pathways in Business and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>Computer Scienc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Investigate the 21</w:t>
      </w:r>
      <w:r>
        <w:rPr>
          <w:vertAlign w:val="superscript"/>
        </w:rPr>
        <w:t>st</w:t>
      </w:r>
      <w:r>
        <w:rPr/>
        <w:t xml:space="preserve"> Century career opportunitie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Evaluate several occupational interests, based on various criteria (educationa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requirements, starting salaries, trends, opportunities, and career ladders)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/>
      </w:pPr>
      <w:r>
        <w:rPr>
          <w:b/>
        </w:rPr>
        <w:t>MSBCS-BCSII-5.  Student will utilize spreadsheet skill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Identify uses of spreadsheet software and careers related to spreadshee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Identify and explain spreadsheet terminolog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Create and save basic spreadsheets and apply formulas related to business an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computer science career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d.</w:t>
        <w:tab/>
        <w:t>Retrieve, edit, manipulate, and print various spreadsheet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e.</w:t>
        <w:tab/>
        <w:t>Create various charts/graphs from spreadsheet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9:00Z</dcterms:created>
  <dc:creator>dorsey</dc:creator>
  <dc:description/>
  <cp:keywords/>
  <dc:language>en-US</dc:language>
  <cp:lastModifiedBy>Racine Dorsey</cp:lastModifiedBy>
  <cp:lastPrinted>2009-11-20T14:32:00Z</cp:lastPrinted>
  <dcterms:modified xsi:type="dcterms:W3CDTF">2009-11-23T04:08:00Z</dcterms:modified>
  <cp:revision>6</cp:revision>
  <dc:subject/>
  <dc:title>UNIT 1:  Making Connections with Number Patterns</dc:title>
</cp:coreProperties>
</file>