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>Name  ___________________________________</w:t>
        <w:tab/>
        <w:tab/>
        <w:tab/>
        <w:t>Date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UNIT ASSESSMENT:  </w:t>
      </w:r>
      <w:r>
        <w:rPr>
          <w:b/>
          <w:i/>
          <w:sz w:val="36"/>
          <w:szCs w:val="36"/>
        </w:rPr>
        <w:t>Linear Equation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ge">
              <wp:posOffset>1273810</wp:posOffset>
            </wp:positionV>
            <wp:extent cx="28575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</w:t>
        <w:tab/>
        <w:t>Name the point with the given coordina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0</wp:posOffset>
                </wp:positionH>
                <wp:positionV relativeFrom="page">
                  <wp:posOffset>1567180</wp:posOffset>
                </wp:positionV>
                <wp:extent cx="171450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123.4pt;mso-position-vertical-relative:page;margin-left:448.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275</wp:posOffset>
                </wp:positionH>
                <wp:positionV relativeFrom="paragraph">
                  <wp:posOffset>99060</wp:posOffset>
                </wp:positionV>
                <wp:extent cx="104775" cy="95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3.25pt;margin-top:7.8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1.</w:t>
        <w:tab/>
        <w:t>(1, 5)   __________</w:t>
        <w:tab/>
        <w:tab/>
        <w:t>2.</w:t>
        <w:tab/>
        <w:t>(0, 3)   __________</w:t>
        <w:tab/>
        <w:tab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217170</wp:posOffset>
                </wp:positionV>
                <wp:extent cx="10477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7.5pt;margin-top:17.1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226695</wp:posOffset>
                </wp:positionV>
                <wp:extent cx="10477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pt;margin-top:17.8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3.</w:t>
        <w:tab/>
        <w:t>(-2, 1)   _________</w:t>
        <w:tab/>
        <w:tab/>
        <w:t>4.</w:t>
        <w:tab/>
        <w:t>(-3, 0)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ge">
                  <wp:posOffset>1948180</wp:posOffset>
                </wp:positionV>
                <wp:extent cx="171450" cy="13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153.4pt;mso-position-vertical-relative:page;margin-left:418.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344805</wp:posOffset>
                </wp:positionV>
                <wp:extent cx="104775" cy="9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25pt;margin-top:27.1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544830</wp:posOffset>
                </wp:positionV>
                <wp:extent cx="104775" cy="95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25pt;margin-top:42.9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906780</wp:posOffset>
                </wp:positionV>
                <wp:extent cx="10477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71.4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0</wp:posOffset>
                </wp:positionH>
                <wp:positionV relativeFrom="paragraph">
                  <wp:posOffset>1106805</wp:posOffset>
                </wp:positionV>
                <wp:extent cx="104775" cy="95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2.5pt;margin-top:87.1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5.</w:t>
        <w:tab/>
        <w:t>(-5, -2)  _________</w:t>
        <w:tab/>
        <w:tab/>
        <w:t>6.</w:t>
        <w:tab/>
        <w:t>(5, -3)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ge">
                  <wp:posOffset>2529205</wp:posOffset>
                </wp:positionV>
                <wp:extent cx="171450" cy="133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199.15pt;mso-position-vertical-relative:page;margin-left:372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7475</wp:posOffset>
                </wp:positionH>
                <wp:positionV relativeFrom="page">
                  <wp:posOffset>3110230</wp:posOffset>
                </wp:positionV>
                <wp:extent cx="171450" cy="133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244.9pt;mso-position-vertical-relative:page;margin-left:509.2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ge">
                  <wp:posOffset>2329180</wp:posOffset>
                </wp:positionV>
                <wp:extent cx="171450" cy="133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183.4pt;mso-position-vertical-relative:page;margin-left:387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ge">
                  <wp:posOffset>3119755</wp:posOffset>
                </wp:positionV>
                <wp:extent cx="171450" cy="133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245.65pt;mso-position-vertical-relative:page;margin-left:342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8425</wp:posOffset>
                </wp:positionH>
                <wp:positionV relativeFrom="page">
                  <wp:posOffset>2167255</wp:posOffset>
                </wp:positionV>
                <wp:extent cx="171450" cy="133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5pt;mso-wrap-distance-left:9.05pt;mso-wrap-distance-right:9.05pt;mso-wrap-distance-top:0pt;mso-wrap-distance-bottom:0pt;margin-top:170.65pt;mso-position-vertical-relative:page;margin-left:507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In which quadrant or on which axis does each</w:t>
      </w:r>
    </w:p>
    <w:p>
      <w:pPr>
        <w:pStyle w:val="Normal"/>
        <w:rPr>
          <w:b/>
          <w:b/>
        </w:rPr>
      </w:pPr>
      <w:r>
        <w:rPr>
          <w:b/>
        </w:rPr>
        <w:tab/>
        <w:t>ordered pair l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(21, -56)  ______</w:t>
        <w:tab/>
        <w:tab/>
        <w:t>8.</w:t>
        <w:tab/>
        <w:t>(0, -34)  ______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(│-12│, 5)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Graph each eq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.</w:t>
        <w:tab/>
        <w:t>y  =  2x  +  2</w:t>
        <w:tab/>
        <w:tab/>
        <w:tab/>
        <w:t>11.</w:t>
        <w:tab/>
        <w:t>-2x  =  y  +  3</w:t>
        <w:tab/>
        <w:tab/>
        <w:tab/>
        <w:t>12.</w:t>
        <w:tab/>
        <w:t>y  =  -</w:t>
      </w:r>
      <w:r>
        <w:rPr>
          <w:b/>
          <w:vertAlign w:val="superscript"/>
        </w:rPr>
        <w:t>3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>x  + 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ge">
              <wp:posOffset>4600575</wp:posOffset>
            </wp:positionV>
            <wp:extent cx="1514475" cy="15144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0775</wp:posOffset>
            </wp:positionH>
            <wp:positionV relativeFrom="page">
              <wp:posOffset>4600575</wp:posOffset>
            </wp:positionV>
            <wp:extent cx="1514475" cy="15144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76775</wp:posOffset>
            </wp:positionH>
            <wp:positionV relativeFrom="page">
              <wp:posOffset>4591050</wp:posOffset>
            </wp:positionV>
            <wp:extent cx="1514475" cy="15144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Find the slope and the y-intercept of each eq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y  =  6x</w:t>
        <w:tab/>
        <w:tab/>
        <w:tab/>
        <w:t>14.</w:t>
        <w:tab/>
        <w:t>y  =  -3x  -8</w:t>
        <w:tab/>
        <w:tab/>
        <w:tab/>
        <w:t>15.</w:t>
        <w:tab/>
        <w:t>y  =  5x  +  6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6.</w:t>
        <w:tab/>
        <w:t>y  =  8</w:t>
        <w:tab/>
        <w:tab/>
        <w:tab/>
        <w:tab/>
        <w:t>17.</w:t>
        <w:tab/>
        <w:t xml:space="preserve">y  =  </w:t>
      </w:r>
      <w:r>
        <w:rPr>
          <w:b/>
          <w:vertAlign w:val="superscript"/>
        </w:rPr>
        <w:t>2</w:t>
      </w:r>
      <w:r>
        <w:rPr>
          <w:b/>
        </w:rPr>
        <w:t>/</w:t>
      </w:r>
      <w:r>
        <w:rPr>
          <w:b/>
          <w:vertAlign w:val="subscript"/>
        </w:rPr>
        <w:t>3</w:t>
      </w:r>
      <w:r>
        <w:rPr>
          <w:b/>
        </w:rPr>
        <w:t>x  -  4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ab/>
        <w:t>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</w:t>
        <w:tab/>
        <w:t>Find the slope of each line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0</wp:posOffset>
                </wp:positionH>
                <wp:positionV relativeFrom="page">
                  <wp:posOffset>8006080</wp:posOffset>
                </wp:positionV>
                <wp:extent cx="333375" cy="152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-3, 3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30.4pt;mso-position-vertical-relative:page;margin-left:373.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-3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1190</wp:posOffset>
            </wp:positionH>
            <wp:positionV relativeFrom="page">
              <wp:posOffset>8220710</wp:posOffset>
            </wp:positionV>
            <wp:extent cx="1123950" cy="1104900"/>
            <wp:effectExtent l="0" t="0" r="0" b="0"/>
            <wp:wrapNone/>
            <wp:docPr id="21" name="376px-2D_Cartesian_Coordinat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76px-2D_Cartesian_Coordinates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63" t="30038" r="39445" b="2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0490</wp:posOffset>
            </wp:positionH>
            <wp:positionV relativeFrom="page">
              <wp:posOffset>8239760</wp:posOffset>
            </wp:positionV>
            <wp:extent cx="1123950" cy="1104900"/>
            <wp:effectExtent l="0" t="0" r="0" b="0"/>
            <wp:wrapNone/>
            <wp:docPr id="22" name="376px-2D_Cartesian_Coordinat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76px-2D_Cartesian_Coordinates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63" t="30038" r="39445" b="2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26965</wp:posOffset>
            </wp:positionH>
            <wp:positionV relativeFrom="page">
              <wp:posOffset>8230235</wp:posOffset>
            </wp:positionV>
            <wp:extent cx="1123950" cy="1104900"/>
            <wp:effectExtent l="0" t="0" r="0" b="0"/>
            <wp:wrapNone/>
            <wp:docPr id="23" name="376px-2D_Cartesian_Coordinat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76px-2D_Cartesian_Coordinates.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63" t="30038" r="39445" b="2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33020</wp:posOffset>
                </wp:positionV>
                <wp:extent cx="581025" cy="1095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.6pt" to="116.2pt,8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1390</wp:posOffset>
                </wp:positionH>
                <wp:positionV relativeFrom="paragraph">
                  <wp:posOffset>61595</wp:posOffset>
                </wp:positionV>
                <wp:extent cx="13620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4.85pt" to="482.9pt,4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750</wp:posOffset>
                </wp:positionH>
                <wp:positionV relativeFrom="paragraph">
                  <wp:posOffset>23495</wp:posOffset>
                </wp:positionV>
                <wp:extent cx="104775" cy="952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5pt;margin-top:1.8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1200</wp:posOffset>
                </wp:positionH>
                <wp:positionV relativeFrom="paragraph">
                  <wp:posOffset>13970</wp:posOffset>
                </wp:positionV>
                <wp:extent cx="104775" cy="952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6pt;margin-top:1.1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325</wp:posOffset>
                </wp:positionH>
                <wp:positionV relativeFrom="paragraph">
                  <wp:posOffset>13970</wp:posOffset>
                </wp:positionV>
                <wp:extent cx="104775" cy="95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75pt;margin-top:1.1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ge">
                  <wp:posOffset>8310880</wp:posOffset>
                </wp:positionV>
                <wp:extent cx="333375" cy="152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-1, 3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54.4pt;mso-position-vertical-relative:page;margin-left:399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-1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6900</wp:posOffset>
                </wp:positionH>
                <wp:positionV relativeFrom="page">
                  <wp:posOffset>8291830</wp:posOffset>
                </wp:positionV>
                <wp:extent cx="333375" cy="1524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, 3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52.9pt;mso-position-vertical-relative:page;margin-left:447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19685</wp:posOffset>
                </wp:positionV>
                <wp:extent cx="104775" cy="952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1.5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1200150" cy="9048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301.45pt,75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8.</w:t>
        <w:tab/>
        <w:tab/>
        <w:tab/>
        <w:tab/>
        <w:tab/>
        <w:t>19.</w:t>
        <w:tab/>
        <w:tab/>
        <w:tab/>
        <w:tab/>
        <w:tab/>
        <w:t>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ge">
                  <wp:posOffset>8425180</wp:posOffset>
                </wp:positionV>
                <wp:extent cx="333375" cy="1524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-1, 2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63.4pt;mso-position-vertical-relative:page;margin-left:51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-1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975</wp:posOffset>
                </wp:positionH>
                <wp:positionV relativeFrom="page">
                  <wp:posOffset>8444230</wp:posOffset>
                </wp:positionV>
                <wp:extent cx="333375" cy="152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, 1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64.9pt;mso-position-vertical-relative:page;margin-left:254.2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4725</wp:posOffset>
                </wp:positionH>
                <wp:positionV relativeFrom="paragraph">
                  <wp:posOffset>25400</wp:posOffset>
                </wp:positionV>
                <wp:extent cx="104775" cy="952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75pt;margin-top:2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ge">
                  <wp:posOffset>8815705</wp:posOffset>
                </wp:positionV>
                <wp:extent cx="333375" cy="1524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-1, -1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94.15pt;mso-position-vertical-relative:page;margin-left:210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-1, 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74930</wp:posOffset>
                </wp:positionV>
                <wp:extent cx="104775" cy="952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25pt;margin-top:5.9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ge">
                  <wp:posOffset>8968105</wp:posOffset>
                </wp:positionV>
                <wp:extent cx="333375" cy="1524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, -2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706.15pt;mso-position-vertical-relative:page;margin-left:109.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, -2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42545</wp:posOffset>
                </wp:positionV>
                <wp:extent cx="104775" cy="952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25pt;margin-top:3.3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42545</wp:posOffset>
                </wp:positionV>
                <wp:extent cx="104775" cy="952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5pt;margin-top:3.35pt;width:8.2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ge">
                  <wp:posOffset>9168130</wp:posOffset>
                </wp:positionV>
                <wp:extent cx="333375" cy="1524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-3, -2)</w:t>
                            </w:r>
                          </w:p>
                        </w:txbxContent>
                      </wps:txbx>
                      <wps:bodyPr anchor="t" lIns="4635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721.9pt;mso-position-vertical-relative:page;margin-left:213.75pt;mso-position-horizontal-relative:text">
                <v:textbox inset="0.050694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-3, 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</w:t>
        <w:tab/>
        <w:t xml:space="preserve">      ____________________</w:t>
        <w:tab/>
        <w:tab/>
        <w:t xml:space="preserve">     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Circle the correct answer for the questions belo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1.</w:t>
      </w:r>
      <w:r>
        <w:rPr/>
        <w:tab/>
        <w:t>What do you select to combine one or multiple cells into one?</w:t>
      </w:r>
    </w:p>
    <w:p>
      <w:pPr>
        <w:pStyle w:val="Normal"/>
        <w:spacing w:lineRule="auto" w:line="360"/>
        <w:rPr/>
      </w:pPr>
      <w:r>
        <w:rPr/>
        <w:tab/>
        <w:t>a.  combine</w:t>
        <w:tab/>
        <w:tab/>
        <w:t xml:space="preserve">b.  merge </w:t>
        <w:tab/>
        <w:tab/>
        <w:t>c.  align</w:t>
        <w:tab/>
        <w:tab/>
        <w:t>d.  form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2.</w:t>
      </w:r>
      <w:r>
        <w:rPr/>
        <w:tab/>
        <w:t>When you select one cell or a range of cells, where is the data displayed?</w:t>
      </w:r>
    </w:p>
    <w:p>
      <w:pPr>
        <w:pStyle w:val="Normal"/>
        <w:spacing w:lineRule="auto" w:line="360"/>
        <w:rPr/>
      </w:pPr>
      <w:r>
        <w:rPr/>
        <w:tab/>
        <w:t>a.  entry bar</w:t>
        <w:tab/>
        <w:tab/>
        <w:t>b.  formula bar</w:t>
        <w:tab/>
        <w:tab/>
        <w:t>c.  display bar</w:t>
        <w:tab/>
        <w:tab/>
        <w:t>d.  format b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3.</w:t>
        <w:tab/>
      </w:r>
      <w:r>
        <w:rPr/>
        <w:t xml:space="preserve">What symbol must always </w:t>
      </w:r>
      <w:r>
        <w:rPr>
          <w:b/>
        </w:rPr>
        <w:t>precede</w:t>
      </w:r>
      <w:r>
        <w:rPr/>
        <w:t xml:space="preserve"> a formula in Excel? </w:t>
      </w:r>
    </w:p>
    <w:p>
      <w:pPr>
        <w:pStyle w:val="Normal"/>
        <w:spacing w:lineRule="auto" w:line="360"/>
        <w:rPr/>
      </w:pPr>
      <w:r>
        <w:rPr/>
        <w:tab/>
        <w:t>a.   &gt;</w:t>
        <w:tab/>
        <w:tab/>
        <w:tab/>
        <w:t>b.  &lt;</w:t>
        <w:tab/>
        <w:tab/>
        <w:tab/>
        <w:t>c.  =</w:t>
        <w:tab/>
      </w:r>
      <w:r>
        <w:rPr>
          <w:b/>
        </w:rPr>
        <w:tab/>
      </w:r>
      <w:r>
        <w:rPr/>
        <w:tab/>
        <w:t>d.  #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24.</w:t>
        <w:tab/>
      </w:r>
      <w:r>
        <w:rPr/>
        <w:t xml:space="preserve">On a chart/graph, what do you call the placement box which displays the key for the data represented in </w:t>
      </w:r>
    </w:p>
    <w:p>
      <w:pPr>
        <w:pStyle w:val="Normal"/>
        <w:spacing w:lineRule="auto" w:line="360"/>
        <w:rPr/>
      </w:pPr>
      <w:r>
        <w:rPr/>
        <w:tab/>
        <w:t>the chart/graph?</w:t>
      </w:r>
    </w:p>
    <w:p>
      <w:pPr>
        <w:pStyle w:val="Normal"/>
        <w:spacing w:lineRule="auto" w:line="360"/>
        <w:rPr/>
      </w:pPr>
      <w:r>
        <w:rPr/>
        <w:tab/>
        <w:t>a.  legend</w:t>
        <w:tab/>
        <w:tab/>
        <w:t>b.  data box</w:t>
        <w:tab/>
        <w:tab/>
        <w:t>c.  source box</w:t>
        <w:tab/>
        <w:tab/>
        <w:t>d.  ran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25.</w:t>
        <w:tab/>
      </w:r>
      <w:r>
        <w:rPr/>
        <w:t>When making formatting</w:t>
      </w:r>
      <w:r>
        <w:rPr>
          <w:b/>
          <w:i/>
        </w:rPr>
        <w:t xml:space="preserve"> (font, size, color, etc...)</w:t>
      </w:r>
      <w:r>
        <w:rPr/>
        <w:t>, changes to individual parts of a chart, you will need</w:t>
      </w:r>
    </w:p>
    <w:p>
      <w:pPr>
        <w:pStyle w:val="Normal"/>
        <w:spacing w:lineRule="auto" w:line="360"/>
        <w:rPr/>
      </w:pPr>
      <w:r>
        <w:rPr/>
        <w:tab/>
        <w:t>to  _____ on that part of the chart/graph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>a.  click</w:t>
        <w:tab/>
        <w:tab/>
        <w:t>b.  right-click</w:t>
        <w:tab/>
        <w:tab/>
        <w:t>c.  left-click</w:t>
        <w:tab/>
        <w:tab/>
        <w:t>d.  double-cli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9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4:00Z</dcterms:created>
  <dc:creator>dorsey</dc:creator>
  <dc:description/>
  <cp:keywords/>
  <dc:language>en-US</dc:language>
  <cp:lastModifiedBy>dorsey</cp:lastModifiedBy>
  <dcterms:modified xsi:type="dcterms:W3CDTF">2009-11-20T19:26:00Z</dcterms:modified>
  <cp:revision>3</cp:revision>
  <dc:subject/>
  <dc:title>Name  ___________________________________</dc:title>
</cp:coreProperties>
</file>