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E OF ETHICS FOR YOUTH WORKER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Using word processing software, create your personal code of ethics for a part-time job that you might have during the school year. You may use any of the website sources or notes that you have used in this unit. Include a centered title, your, name, and date. Number your rules of ethical behavior. Use the checklist below for content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__________________________________ Period 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439"/>
        <w:gridCol w:w="1501"/>
      </w:tblGrid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OSSIB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ARNED</w:t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cente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name, date, perio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code of ethics rules listed with numb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p a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active &amp; appropriate fo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able font si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 sources cited at bott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POINTS EARN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PTS. POSSIB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5:00Z</dcterms:created>
  <dc:creator>AES</dc:creator>
  <dc:description/>
  <cp:keywords/>
  <dc:language>en-US</dc:language>
  <cp:lastModifiedBy>Flanders</cp:lastModifiedBy>
  <cp:lastPrinted>2009-11-23T14:57:00Z</cp:lastPrinted>
  <dcterms:modified xsi:type="dcterms:W3CDTF">2009-12-07T14:10:00Z</dcterms:modified>
  <cp:revision>14</cp:revision>
  <dc:subject/>
  <dc:title>SAFETY MANUAL</dc:title>
</cp:coreProperties>
</file>