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INAL, CONTRACTUAL, OR TOR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oup Members’ Names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Date ________________ Period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  In groups, discuss each situation below. Indicate whether your group members think that the situations involve criminal, contract, or tort law? Be prepared to defend your responses to the other grou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 1. petty lar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 2. forge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 3. threat of bodily ha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 4. binding agre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 5. a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 6. embezzl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 7. computer hac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 8. trespass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 9. burg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 10. copyright infrin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9:00Z</dcterms:created>
  <dc:creator>AES</dc:creator>
  <dc:description/>
  <cp:keywords/>
  <dc:language>en-US</dc:language>
  <cp:lastModifiedBy>AES</cp:lastModifiedBy>
  <dcterms:modified xsi:type="dcterms:W3CDTF">2009-11-24T21:27:00Z</dcterms:modified>
  <cp:revision>27</cp:revision>
  <dc:subject/>
  <dc:title/>
</cp:coreProperties>
</file>