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MANUAL FOR YOUTH WORKER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Using a tri-fold brochure template in Microsoft Publisher, groups of two students will create a safety manual for youth workers.  Research the topic in the United States Department of Labor/Occupational Safety &amp; Health Administration website:  http://www.osha.gov/SLTC/teenworkers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Members’ Names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_____ Period 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439"/>
        <w:gridCol w:w="1501"/>
      </w:tblGrid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OSSIB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ARNED</w:t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n outside, front pan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name on outside, front pan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SIII on outside, front pan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period &amp; date on outside, front pan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least 10 safety rules listed with bullets or numb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graph explaining importance of being aware of potential hazards; at least 5 sentenc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p a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ctive &amp; appropriate fo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able font si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rce cit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POINTS EARN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PTS. POSSIB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56:00Z</dcterms:created>
  <dc:creator>AES</dc:creator>
  <dc:description/>
  <cp:keywords/>
  <dc:language>en-US</dc:language>
  <cp:lastModifiedBy>AES</cp:lastModifiedBy>
  <dcterms:modified xsi:type="dcterms:W3CDTF">2009-11-24T21:28:00Z</dcterms:modified>
  <cp:revision>19</cp:revision>
  <dc:subject/>
  <dc:title>SAFETY MANUAL</dc:title>
</cp:coreProperties>
</file>