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H WORK: EARNINGS!</w:t>
        <w:tab/>
        <w:tab/>
        <w:tab/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KE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tions: With a group partner, determine the pay that each student should receive for working. Research the minimum wage per hour in Georgia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gory is 15 years old and works part-time at a restaurant cleaning tables. He worked 8 hours during each of four Saturdays in the month of November. He makes minimum wage per hour. Calculate his earnings for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=earnings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=8(4)(minimum wage per hour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nnifer is 16 years old and works in a grocery store as a cashier. She works some evenings after school, Saturdays, and holidays. Last week, Jennifer worked the following schedule:  Monday, 4 hrs.; Tuesday, 3.5 hrs.; Wednesday, 2 hrs.; Thursday, 4.5 hrs.; and Saturday, 8 hrs. If she makes minimum wage, how much did she earn for the we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=earning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E=(4+3.5+2+4.5+8)(minimum wage per hour)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ea is 14 years old and works in her parent’s movie theater on Saturdays and Sundays. If she worked 7 1/2 hours on Saturday and 7 hours on Sunday, how much did she earn if her parents pay her $8 per hour? If she must put 1/4 of her earnings in her savings account, how much will she have left to spe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=earnings</w:t>
        <w:tab/>
        <w:tab/>
        <w:tab/>
        <w:t>S=Spending money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=(7.5+7)(8)</w:t>
        <w:tab/>
        <w:tab/>
        <w:tab/>
        <w:t>S=E-(E x ¼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48:00Z</dcterms:created>
  <dc:creator>AES</dc:creator>
  <dc:description/>
  <cp:keywords/>
  <dc:language>en-US</dc:language>
  <cp:lastModifiedBy>AES</cp:lastModifiedBy>
  <dcterms:modified xsi:type="dcterms:W3CDTF">2009-11-24T21:29:00Z</dcterms:modified>
  <cp:revision>13</cp:revision>
  <dc:subject/>
  <dc:title>YOUTH WORK RULES</dc:title>
</cp:coreProperties>
</file>