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YOUTH WORK: RU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rections: With a group partner, answer the following questions about the rules for students working.  Use the website, </w:t>
      </w:r>
      <w:hyperlink r:id="rId2">
        <w:r>
          <w:rPr>
            <w:rStyle w:val="InternetLink"/>
            <w:rFonts w:cs="Arial" w:ascii="Arial" w:hAnsi="Arial"/>
            <w:b/>
            <w:sz w:val="28"/>
            <w:szCs w:val="28"/>
          </w:rPr>
          <w:t>http://www.youthrules.dol.gov</w:t>
        </w:r>
      </w:hyperlink>
      <w:r>
        <w:rPr>
          <w:rFonts w:cs="Arial" w:ascii="Arial" w:hAnsi="Arial"/>
          <w:b/>
          <w:sz w:val="28"/>
          <w:szCs w:val="28"/>
        </w:rPr>
        <w:t>, for youth work guidelines. Key the group’s responses in a Microsoft Word document.  Remember to include the group member’s names and date at the top of the document. Use the numbering feature to label your answers. Do not key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 xml:space="preserve">Julio is 15 years old and wants to work in the local pizza restaurant after school. What hours can he work in a school day? How many hours can he work in a school wee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Ana is 16 years old. If she wants a part-time job, are her hours restricted by l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George is 14 and is working in an auto parts store. He attended school everyday this week and worked 20 hours. Was this legal? Why or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Janay is 13 years old and wants to have a babysitting job. Is this leg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rank is 16 and wants to work for a roofing company during the summer. Can he be legally hired for this job? Why or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Taylor is 13 and will begin working in her father’s business on weekends. Her father owns a bakery. What types of tasks is she allowed to do? From what tasks would she be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rules.do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5:00Z</dcterms:created>
  <dc:creator>AES</dc:creator>
  <dc:description/>
  <cp:keywords/>
  <dc:language>en-US</dc:language>
  <cp:lastModifiedBy>Flanders</cp:lastModifiedBy>
  <dcterms:modified xsi:type="dcterms:W3CDTF">2009-12-07T14:09:00Z</dcterms:modified>
  <cp:revision>24</cp:revision>
  <dc:subject/>
  <dc:title>YOUTH WORK RULES</dc:title>
</cp:coreProperties>
</file>