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37795</wp:posOffset>
                </wp:positionV>
                <wp:extent cx="16090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CS-8-8-Key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45pt;mso-wrap-distance-left:9.05pt;mso-wrap-distance-right:9.05pt;mso-wrap-distance-top:0pt;mso-wrap-distance-bottom:0pt;margin-top:-10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CS-8-8-Key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UNIT 8 ‘KEY’ TER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phras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giaris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uta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ima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titud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ployment tren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satisfac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b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cupa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e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i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conomics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scarcit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pply &amp; deman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ge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ens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sential expens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-essential expens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com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v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ploye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ves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ploy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eer ladd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r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ce elasticity of supply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ce elasticity of demand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arning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ce discrimina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ce control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ce flo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ce ceili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ntation softwar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de pa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cehold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c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de layou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ter slid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de show view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de sorter view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de timi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ide transi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26"/>
          <w:szCs w:val="26"/>
          <w:u w:val="single"/>
        </w:rPr>
        <w:t>REVIEW</w:t>
      </w:r>
      <w:r>
        <w:rPr>
          <w:b/>
          <w:i/>
          <w:u w:val="single"/>
        </w:rPr>
        <w:t xml:space="preserve"> (Word, Excel &amp; Internet Term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e cell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culation opera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l addres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l point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l style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 ba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cti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ng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ditional formatti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ument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u ba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oup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rizontal rul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tical rul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s ba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ew butt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om level button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ting mark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 toolba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lat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arch engi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arch box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yperlin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 pag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ws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ress b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440" w:right="720" w:gutter="0" w:header="0" w:top="720" w:footer="0" w:bottom="72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8:00Z</dcterms:created>
  <dc:creator>dorsey</dc:creator>
  <dc:description/>
  <dc:language>en-US</dc:language>
  <cp:lastModifiedBy>user</cp:lastModifiedBy>
  <cp:lastPrinted>2010-03-01T09:57:00Z</cp:lastPrinted>
  <dcterms:modified xsi:type="dcterms:W3CDTF">2010-03-01T15:06:00Z</dcterms:modified>
  <cp:revision>3</cp:revision>
  <dc:subject/>
  <dc:title>‘KEY’ TERMS</dc:title>
</cp:coreProperties>
</file>