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324"/>
        <w:gridCol w:w="2127"/>
        <w:gridCol w:w="2270"/>
        <w:gridCol w:w="2781"/>
        <w:gridCol w:w="2265"/>
      </w:tblGrid>
      <w:tr>
        <w:trPr>
          <w:trHeight w:val="5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cellent (20-15 pt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od (14-10 pts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tisfactory (9-6 pts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eds Improvement (5-0 pts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ints Earned</w:t>
            </w:r>
          </w:p>
        </w:tc>
      </w:tr>
      <w:tr>
        <w:trPr>
          <w:trHeight w:val="15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ization of information presente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ach section in the booklet is clearly defined. Sections have clear beginning, middle and end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5% or more sections of the booklet have a clear beginning, middle, and end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0% of the sections of the booklet have a clear beginning, middle, and end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ess than half of the sections of the booklet have a clear beginning, middle, and end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nt-accuracy and information validit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ll facts in the booklet are accurate and match cited resource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bout 90% of the facts in the booklet are accurate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bout 80% of the facts in the booklet are accurate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ewer than 70% of the facts in the booklet are accurate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lling and Mechanic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 spelling errors and all sections of booklet are free of writing error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 more than 1 spelling and writing errors are present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 more than 3 spelling and writing errors are present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e than 3 spelling and writing errors are present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ractiveness &amp; Organizati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he booklet has exceptionally attractive formatting and well organized informatio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he booklet has attractive formatting and well organized information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he booklet has well organized information or format but not both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he booklet’s formatting and organization of material is confusing to the reader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phics/ Picture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phics match the topic and text in section where placed. Each section has no more than two graphics and there are at least a total of three graphics used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phics go well with the text, but there are so many (more than 2 per section) that they distract from the text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raphics go well with the text, but there are too few (less than three graphics for entire booklet) and the booklet seems “text-heavy”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phics do not go with the accompanying text or appear to be randomly chose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 Points Earned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Foldable Booklet Rubric</w:t>
        <w:tab/>
      </w:r>
      <w:r>
        <w:rPr>
          <w:rFonts w:cs="Calibri" w:ascii="Calibri" w:hAnsi="Calibri"/>
        </w:rPr>
        <w:tab/>
        <w:tab/>
        <w:tab/>
        <w:tab/>
        <w:tab/>
        <w:t>Name: ___________________________________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72720</wp:posOffset>
          </wp:positionV>
          <wp:extent cx="1562100" cy="628650"/>
          <wp:effectExtent l="0" t="0" r="0" b="0"/>
          <wp:wrapTight wrapText="bothSides">
            <wp:wrapPolygon edited="0">
              <wp:start x="-54" y="0"/>
              <wp:lineTo x="-54" y="21459"/>
              <wp:lineTo x="21600" y="21459"/>
              <wp:lineTo x="21600" y="0"/>
              <wp:lineTo x="-5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18:00Z</dcterms:created>
  <dc:creator>Administrator</dc:creator>
  <dc:description/>
  <cp:keywords/>
  <dc:language>en-US</dc:language>
  <cp:lastModifiedBy>Administrator</cp:lastModifiedBy>
  <dcterms:modified xsi:type="dcterms:W3CDTF">2011-11-10T16:18:00Z</dcterms:modified>
  <cp:revision>2</cp:revision>
  <dc:subject/>
  <dc:title>Excellent (15-13 pts)</dc:title>
</cp:coreProperties>
</file>