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53"/>
        <w:gridCol w:w="2153"/>
        <w:gridCol w:w="2298"/>
        <w:gridCol w:w="2815"/>
        <w:gridCol w:w="2293"/>
      </w:tblGrid>
      <w:tr>
        <w:trPr>
          <w:trHeight w:val="56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8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on the poster has clear relevant informatio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poster have clear relevant informatio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poster have clear relevant information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poster have clear relevant informatio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content on the poster is accurate and relevant to the assigned topic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on the poster are accurat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on the poster are accurate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on the poster are accurate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poster are free of writing error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exceptionally attractive formatting and well organized informatio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attractive formatting and well organized informatio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well organized information or format but not both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’s formatting and organization of material is confusing to the reader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ersonality Billboard Poster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3840</wp:posOffset>
          </wp:positionV>
          <wp:extent cx="1743075" cy="701040"/>
          <wp:effectExtent l="0" t="0" r="0" b="0"/>
          <wp:wrapTight wrapText="bothSides">
            <wp:wrapPolygon edited="0">
              <wp:start x="-76" y="0"/>
              <wp:lineTo x="-76" y="21399"/>
              <wp:lineTo x="21600" y="21399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2:00Z</dcterms:created>
  <dc:creator>Administrator</dc:creator>
  <dc:description/>
  <cp:keywords/>
  <dc:language>en-US</dc:language>
  <cp:lastModifiedBy>Administrator</cp:lastModifiedBy>
  <dcterms:modified xsi:type="dcterms:W3CDTF">2011-11-10T15:42:00Z</dcterms:modified>
  <cp:revision>3</cp:revision>
  <dc:subject/>
  <dc:title>Excellent (15-13 pts)</dc:title>
</cp:coreProperties>
</file>