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finitions: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2354"/>
        <w:gridCol w:w="3043"/>
      </w:tblGrid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lf Concept: The way you see yourself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lf Esteem: The value or importance you place on yourself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sonality: The combination of characteristics that makes you different from everyone else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cision Making Process: A six step procedure for making thoughtful choices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ential: The capability of becoming more than you are right now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ersonal Growth: The process of working towards your potential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14:00Z</dcterms:created>
  <dc:creator>CTAE</dc:creator>
  <dc:description/>
  <dc:language>en-US</dc:language>
  <cp:lastModifiedBy>CTAE User</cp:lastModifiedBy>
  <dcterms:modified xsi:type="dcterms:W3CDTF">2011-11-02T14:14:00Z</dcterms:modified>
  <cp:revision>2</cp:revision>
  <dc:subject/>
  <dc:title/>
</cp:coreProperties>
</file>