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eamwork and Leadership: How are they alike and where do they differ?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28905</wp:posOffset>
                </wp:positionV>
                <wp:extent cx="5819775" cy="5572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55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25pt;margin-top:10.15pt;width:458.2pt;height:43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28905</wp:posOffset>
                </wp:positionV>
                <wp:extent cx="5895975" cy="5476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547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5pt;margin-top:10.15pt;width:464.2pt;height:431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52875</wp:posOffset>
          </wp:positionH>
          <wp:positionV relativeFrom="paragraph">
            <wp:posOffset>276225</wp:posOffset>
          </wp:positionV>
          <wp:extent cx="1428750" cy="419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47:00Z</dcterms:created>
  <dc:creator>Helen Hawver</dc:creator>
  <dc:description/>
  <cp:keywords/>
  <dc:language>en-US</dc:language>
  <cp:lastModifiedBy>CTAE</cp:lastModifiedBy>
  <dcterms:modified xsi:type="dcterms:W3CDTF">2011-11-16T19:34:00Z</dcterms:modified>
  <cp:revision>3</cp:revision>
  <dc:subject/>
  <dc:title/>
</cp:coreProperties>
</file>