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DON;Mangal" w:hAnsi="BRADDON;Mangal" w:cs="BRADDON;Mangal"/>
          <w:b/>
          <w:b/>
          <w:sz w:val="28"/>
        </w:rPr>
      </w:pPr>
      <w:r>
        <w:rPr>
          <w:rFonts w:cs="BRADDON;Mangal" w:ascii="BRADDON;Mangal" w:hAnsi="BRADDON;Mangal"/>
          <w:b/>
          <w:sz w:val="28"/>
        </w:rPr>
        <w:t>Break Room Poster</w:t>
      </w:r>
    </w:p>
    <w:p>
      <w:pPr>
        <w:pStyle w:val="Normal"/>
        <w:jc w:val="center"/>
        <w:rPr>
          <w:rFonts w:ascii="BRADDON;Mangal" w:hAnsi="BRADDON;Mangal" w:cs="BRADDON;Mangal"/>
          <w:b/>
          <w:b/>
          <w:sz w:val="28"/>
        </w:rPr>
      </w:pPr>
      <w:r>
        <w:rPr>
          <w:rFonts w:cs="BRADDON;Mangal" w:ascii="BRADDON;Mangal" w:hAnsi="BRADDON;Mangal"/>
          <w:b/>
          <w:sz w:val="28"/>
        </w:rPr>
        <w:t>Do’s and Don’ts Where Discrimination and Sexual Harassment Are Concer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task is to create a poster for a work place break room that will inform employees about the “Do’s and Don’ts Where Discrimination and Sexual Harassment Are Concerned”. The poster must have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tion of sexual harassment and discrimin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tion of the Civil Rights Act of 1964 and the A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t least three examples of sexual harassment and three examples discrimination with clear explanation of why they were inappropriate and/or illegal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least three ways that employees with disabilities can be made to feel comfortable in their workplac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ample: wheelchair ramp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 the actions an employee should take if they feel they are being discriminated or harassed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lustrate your poster APPROPRIATEL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bold graphics to gain attention since you want your poster to be seen and read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DON">
    <w:altName w:val="Mang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0:00Z</dcterms:created>
  <dc:creator>Helen Hawver</dc:creator>
  <dc:description/>
  <cp:keywords/>
  <dc:language>en-US</dc:language>
  <cp:lastModifiedBy>CTAE</cp:lastModifiedBy>
  <dcterms:modified xsi:type="dcterms:W3CDTF">2012-03-05T19:33:00Z</dcterms:modified>
  <cp:revision>4</cp:revision>
  <dc:subject/>
  <dc:title/>
</cp:coreProperties>
</file>