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  <w:t>Societal Issues and Career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800000"/>
          <w:sz w:val="36"/>
          <w:szCs w:val="22"/>
        </w:rPr>
      </w:pPr>
      <w:r>
        <w:rPr>
          <w:rFonts w:cs="Calibri" w:ascii="Calibri" w:hAnsi="Calibri"/>
          <w:b/>
          <w:color w:val="800000"/>
          <w:sz w:val="36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me: 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Date: _________________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u w:val="single"/>
        </w:rPr>
        <w:t>Directions</w:t>
      </w:r>
      <w:r>
        <w:rPr>
          <w:rFonts w:cs="Calibri" w:ascii="Calibri" w:hAnsi="Calibri"/>
          <w:bCs/>
          <w:sz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</w:rPr>
        <w:t>In this unit, you have learned about many societal factors that affect careers and why people choose the careers they do.  Using a career of choice, answer the following questions concerning several societal issues.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AREER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. What technological skills would you need to possess in order to be successful in this career?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2. Do you foresee technology becoming so advanced that it would eliminate this career? Why or why not. 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. What societal issues would cause changes in this career and why? (e.g. financial issues, worldly issues, population issues)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4. Is this career a nontraditional career? Why or why not. If this career is not a nontraditional career, do you think it will ever become one? Why or why not. 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5. What workplace issues are most likely to arise in your career? Give examples of issues. 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6. How would you avoid these issues if this was your occupation? If you were a boss, what improvements would you make to help individuals who are disabled? </w:t>
      </w:r>
    </w:p>
    <w:p>
      <w:pPr>
        <w:pStyle w:val="Normal"/>
        <w:autoSpaceDE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9:00Z</dcterms:created>
  <dc:creator>Helen Hawver</dc:creator>
  <dc:description/>
  <cp:keywords/>
  <dc:language>en-US</dc:language>
  <cp:lastModifiedBy>CTAE</cp:lastModifiedBy>
  <dcterms:modified xsi:type="dcterms:W3CDTF">2012-03-05T19:32:00Z</dcterms:modified>
  <cp:revision>4</cp:revision>
  <dc:subject/>
  <dc:title/>
</cp:coreProperties>
</file>