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iness Letter – Cut outs that the student can fill in, cut and paste to fit a business letter with blank boxes.  This should help the students to be able to correctly format a real business letter to request information on a particular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tac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2771140" cy="1210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’s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95.35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Stree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, Zip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’s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02235</wp:posOffset>
                </wp:positionV>
                <wp:extent cx="259969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0.6pt;mso-wrap-distance-left:9.05pt;mso-wrap-distance-right:9.05pt;mso-wrap-distance-top:0pt;mso-wrap-distance-bottom:0pt;margin-top:8.0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60"/>
        <w:rPr/>
      </w:pPr>
      <w:r>
        <w:rPr>
          <w:rFonts w:cs="Verdana" w:ascii="Verdana" w:hAnsi="Verdana"/>
          <w:color w:val="333333"/>
          <w:sz w:val="18"/>
          <w:szCs w:val="18"/>
        </w:rPr>
        <w:t>Company or Organization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223520</wp:posOffset>
                </wp:positionV>
                <wp:extent cx="2723515" cy="1138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Name </w:t>
                              <w:br/>
                              <w:t xml:space="preserve">Title </w:t>
                              <w:br/>
                              <w:t>Company</w:t>
                              <w:br/>
                              <w:t xml:space="preserve">Address </w:t>
                              <w:br/>
                              <w:t>City, State, Zip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9.65pt;mso-wrap-distance-left:9.05pt;mso-wrap-distance-right:9.05pt;mso-wrap-distance-top:0pt;mso-wrap-distance-bottom:0pt;margin-top:17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Name </w:t>
                        <w:br/>
                        <w:t xml:space="preserve">Title </w:t>
                        <w:br/>
                        <w:t>Company</w:t>
                        <w:br/>
                        <w:t xml:space="preserve">Address </w:t>
                        <w:br/>
                        <w:t>City, State,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223520</wp:posOffset>
                </wp:positionV>
                <wp:extent cx="2647315" cy="1079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5pt;mso-wrap-distance-left:9.05pt;mso-wrap-distance-right:9.05pt;mso-wrap-distance-top:0pt;mso-wrap-distance-bottom:0pt;margin-top:17.6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alutation/Greeting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328930</wp:posOffset>
                </wp:positionV>
                <wp:extent cx="278066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Dear Mr./Mrs./Ms./Dr. and  Last Nam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0.7pt;mso-wrap-distance-left:9.05pt;mso-wrap-distance-right:9.05pt;mso-wrap-distance-top:0pt;mso-wrap-distance-bottom:0pt;margin-top:25.9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Dear Mr./Mrs./Ms./Dr. and  Last Nam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328930</wp:posOffset>
                </wp:positionV>
                <wp:extent cx="269494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0.7pt;mso-wrap-distance-left:9.05pt;mso-wrap-distance-right:9.05pt;mso-wrap-distance-top:0pt;mso-wrap-distance-bottom:0pt;margin-top:25.9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This is a letter to request additional information on a particular career.  The company or organization that you are writing to is not a local company.  Find the name and address in your reference sources.  This letter is not being mailed but teaching you how to format a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Body of Business Letter</w:t>
      </w:r>
      <w:r>
        <w:rPr>
          <w:rFonts w:cs="Verdana" w:ascii="Verdana" w:hAnsi="Verdana"/>
          <w:color w:val="333333"/>
          <w:sz w:val="18"/>
          <w:szCs w:val="18"/>
        </w:rPr>
        <w:t xml:space="preserve"> – business letter. 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irst Paragraph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-3810</wp:posOffset>
                </wp:positionV>
                <wp:extent cx="2752090" cy="2371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6.7pt;mso-wrap-distance-left:9.05pt;mso-wrap-distance-right:9.05pt;mso-wrap-distance-top:0pt;mso-wrap-distance-bottom:0pt;margin-top:-0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995</wp:posOffset>
                </wp:positionH>
                <wp:positionV relativeFrom="paragraph">
                  <wp:posOffset>-3810</wp:posOffset>
                </wp:positionV>
                <wp:extent cx="3209290" cy="2371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The first paragraph of your business letter should includ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o you 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information about why you are wri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the pathway you are interested in at this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the exact name of the car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6.7pt;mso-wrap-distance-left:9.05pt;mso-wrap-distance-right:9.05pt;mso-wrap-distance-top:0pt;mso-wrap-distance-bottom:0pt;margin-top:-0.3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The first paragraph of your business letter should includ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o you 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information about why you are wri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the pathway you are interested in at this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the exact name of the 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Final Paragrap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492125</wp:posOffset>
                </wp:positionV>
                <wp:extent cx="3114040" cy="1570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In the final paragraph, you should conclude your business letter by thanking the company or organization in advance for providing you with the inform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You also need to mention that you are looking forward to receiving the information on your chosen care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23.7pt;mso-wrap-distance-left:9.05pt;mso-wrap-distance-right:9.05pt;mso-wrap-distance-top:0pt;mso-wrap-distance-bottom:0pt;margin-top:38.7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In the final paragraph, you should conclude your business letter by thanking the company or organization in advance for providing you with the inform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You also need to mention that you are looking forward to receiving the information on your chosen car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705</wp:posOffset>
                </wp:positionH>
                <wp:positionV relativeFrom="paragraph">
                  <wp:posOffset>492125</wp:posOffset>
                </wp:positionV>
                <wp:extent cx="3075940" cy="1570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3.7pt;mso-wrap-distance-left:9.05pt;mso-wrap-distance-right:9.05pt;mso-wrap-distance-top:0pt;mso-wrap-distance-bottom:0pt;margin-top:38.7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omplimentary Cl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820</wp:posOffset>
                </wp:positionH>
                <wp:positionV relativeFrom="paragraph">
                  <wp:posOffset>329565</wp:posOffset>
                </wp:positionV>
                <wp:extent cx="3171190" cy="5518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0" w:after="360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Respectfully you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43.45pt;mso-wrap-distance-left:9.05pt;mso-wrap-distance-right:9.05pt;mso-wrap-distance-top:0pt;mso-wrap-distance-bottom:0pt;margin-top:25.9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60" w:after="360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Respectfully yours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329565</wp:posOffset>
                </wp:positionV>
                <wp:extent cx="2980690" cy="494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95pt;mso-wrap-distance-left:9.05pt;mso-wrap-distance-right:9.05pt;mso-wrap-distance-top:0pt;mso-wrap-distance-bottom:0pt;margin-top:2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ignature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111125</wp:posOffset>
                </wp:positionV>
                <wp:extent cx="3114040" cy="890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written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d Sig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70.15pt;mso-wrap-distance-left:9.05pt;mso-wrap-distance-right:9.05pt;mso-wrap-distance-top:0pt;mso-wrap-distance-bottom:0pt;margin-top:8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written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d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11125</wp:posOffset>
                </wp:positionV>
                <wp:extent cx="2980690" cy="7385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15pt;mso-wrap-distance-left:9.05pt;mso-wrap-distance-right:9.05pt;mso-wrap-distance-top:0pt;mso-wrap-distance-bottom:0pt;margin-top: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ormat for a Cover Letter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Your Contact Inform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 xml:space="preserve">Name </w:t>
        <w:br/>
        <w:t xml:space="preserve">Address </w:t>
        <w:br/>
        <w:t xml:space="preserve">City, State, Zip Code </w:t>
        <w:br/>
        <w:t xml:space="preserve">Phone Number </w:t>
        <w:br/>
        <w:t xml:space="preserve">Email Address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ate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Employer Contact Information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Name </w:t>
        <w:br/>
        <w:t xml:space="preserve">Title </w:t>
        <w:br/>
        <w:t>Company</w:t>
        <w:br/>
        <w:t xml:space="preserve">Address </w:t>
        <w:br/>
        <w:t xml:space="preserve">City, State, Zip Code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alutation/Greeting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Dear Mr./Mrs./Ms./Dr. and  Last Name,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irst Paragraph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br/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Final Paragraph 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omplimentary Close</w:t>
      </w:r>
      <w:r>
        <w:rPr>
          <w:rFonts w:cs="Verdana" w:ascii="Verdana" w:hAnsi="Verdana"/>
          <w:color w:val="333333"/>
          <w:sz w:val="18"/>
          <w:szCs w:val="18"/>
        </w:rPr>
        <w:t xml:space="preserve">    Respectfully yours,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ignatu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Handwritten Signature </w:t>
      </w:r>
    </w:p>
    <w:p>
      <w:pPr>
        <w:pStyle w:val="Normal"/>
        <w:shd w:fill="FFFFFF" w:val="clear"/>
        <w:spacing w:before="36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yped Signature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143000" cy="3810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333333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23:00Z</dcterms:created>
  <dc:creator>Dr. Frank Flanders</dc:creator>
  <dc:description/>
  <dc:language>en-US</dc:language>
  <cp:lastModifiedBy>Janet</cp:lastModifiedBy>
  <dcterms:modified xsi:type="dcterms:W3CDTF">2011-12-10T20:23:00Z</dcterms:modified>
  <cp:revision>2</cp:revision>
  <dc:subject/>
  <dc:title>Business Letter – Cut outs that the student can fill in, cut and paste to fit a business letter with blank boxes</dc:title>
</cp:coreProperties>
</file>