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0pt" to="8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80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6pt" to="8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80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8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en-US" w:eastAsia="en-US"/>
        </w:rPr>
        <w:t>Career Topic Graphic Organiz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3305175</wp:posOffset>
                </wp:positionV>
                <wp:extent cx="8191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6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3533775</wp:posOffset>
                </wp:positionV>
                <wp:extent cx="8191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7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3990975</wp:posOffset>
                </wp:positionV>
                <wp:extent cx="8191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1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762375</wp:posOffset>
                </wp:positionV>
                <wp:extent cx="8191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296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4224655</wp:posOffset>
                </wp:positionV>
                <wp:extent cx="8089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32.6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6002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jor Job Du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jor Job Du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2349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2.2pt" to="98.95pt,4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4635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30.2pt" to="98.95pt,4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6921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8.2pt" to="98.95pt,4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5339715</wp:posOffset>
                </wp:positionV>
                <wp:extent cx="8191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2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5111115</wp:posOffset>
                </wp:positionV>
                <wp:extent cx="819150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0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5568315</wp:posOffset>
                </wp:positionV>
                <wp:extent cx="81915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3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6025515</wp:posOffset>
                </wp:positionV>
                <wp:extent cx="8191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474.4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5796915</wp:posOffset>
                </wp:positionV>
                <wp:extent cx="8191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5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2171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17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0" cy="194310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pt" to="207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9232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32715</wp:posOffset>
                </wp:positionV>
                <wp:extent cx="923290" cy="237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5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6002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ypical Day activ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ypical Day activ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9232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4859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4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racteris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92329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7475</wp:posOffset>
                </wp:positionV>
                <wp:extent cx="9232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5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79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800100" cy="685800"/>
                <wp:effectExtent l="0" t="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79.95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914400" cy="571500"/>
                <wp:effectExtent l="2540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77.95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914400" cy="571500"/>
                <wp:effectExtent l="0" t="444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86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pt" to="396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943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eer Top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6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eer Top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933450" cy="247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933450" cy="2476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48275</wp:posOffset>
                </wp:positionH>
                <wp:positionV relativeFrom="paragraph">
                  <wp:posOffset>142875</wp:posOffset>
                </wp:positionV>
                <wp:extent cx="933450" cy="2476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257300" cy="1028700"/>
                <wp:effectExtent l="317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95.9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257300" cy="1028700"/>
                <wp:effectExtent l="0" t="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404.95pt,9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5pt" to="41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8275</wp:posOffset>
                </wp:positionH>
                <wp:positionV relativeFrom="paragraph">
                  <wp:posOffset>21590</wp:posOffset>
                </wp:positionV>
                <wp:extent cx="933450" cy="2476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1028700" cy="1143000"/>
                <wp:effectExtent l="3810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206.95pt,9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028700" cy="1143000"/>
                <wp:effectExtent l="635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215.95pt,9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52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70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482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5pt" to="41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3716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look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ployment Fa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2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look 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ployment Fa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1257300" cy="10287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lary &amp; Benef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lary &amp; Benef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1143000" cy="914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 &amp; Education Le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.6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 &amp; Education Le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1600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0" cy="1485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5pt" to="387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151130</wp:posOffset>
                </wp:positionV>
                <wp:extent cx="933450" cy="2476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1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1257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5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40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29210</wp:posOffset>
                </wp:positionV>
                <wp:extent cx="933450" cy="2476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933450" cy="2476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82550</wp:posOffset>
                </wp:positionV>
                <wp:extent cx="933450" cy="2476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875</wp:posOffset>
                </wp:positionH>
                <wp:positionV relativeFrom="paragraph">
                  <wp:posOffset>82550</wp:posOffset>
                </wp:positionV>
                <wp:extent cx="933450" cy="2476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5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0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135890</wp:posOffset>
                </wp:positionV>
                <wp:extent cx="933450" cy="2476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135890</wp:posOffset>
                </wp:positionV>
                <wp:extent cx="933450" cy="2476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5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0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9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8069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85pt" to="98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5pt" to="251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48069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85pt" to="404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5pt" to="4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13970</wp:posOffset>
                </wp:positionV>
                <wp:extent cx="933450" cy="2476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242570</wp:posOffset>
                </wp:positionV>
                <wp:extent cx="933450" cy="4762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9.1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</wp:posOffset>
                </wp:positionV>
                <wp:extent cx="933450" cy="47625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1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8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18:00Z</dcterms:created>
  <dc:creator>Bartow County Schools</dc:creator>
  <dc:description/>
  <dc:language>en-US</dc:language>
  <cp:lastModifiedBy>Dr. Frank Flanders</cp:lastModifiedBy>
  <cp:lastPrinted>2007-02-06T14:37:00Z</cp:lastPrinted>
  <dcterms:modified xsi:type="dcterms:W3CDTF">2012-01-20T19:14:00Z</dcterms:modified>
  <cp:revision>3</cp:revision>
  <dc:subject/>
  <dc:title> </dc:title>
</cp:coreProperties>
</file>