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0pt" to="80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42291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33pt" to="80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388620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6pt" to="80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36576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8pt" to="80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0pt" to="80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9175</wp:posOffset>
                </wp:positionH>
                <wp:positionV relativeFrom="paragraph">
                  <wp:posOffset>3990975</wp:posOffset>
                </wp:positionV>
                <wp:extent cx="81915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314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3762375</wp:posOffset>
                </wp:positionV>
                <wp:extent cx="81915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296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4255</wp:posOffset>
                </wp:positionH>
                <wp:positionV relativeFrom="paragraph">
                  <wp:posOffset>4224655</wp:posOffset>
                </wp:positionV>
                <wp:extent cx="808990" cy="466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32.65pt;mso-position-vertical-relative:text;margin-left:8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9175</wp:posOffset>
                </wp:positionH>
                <wp:positionV relativeFrom="paragraph">
                  <wp:posOffset>3305175</wp:posOffset>
                </wp:positionV>
                <wp:extent cx="819150" cy="247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260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9175</wp:posOffset>
                </wp:positionH>
                <wp:positionV relativeFrom="paragraph">
                  <wp:posOffset>3533775</wp:posOffset>
                </wp:positionV>
                <wp:extent cx="819150" cy="247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278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tudent’s Name ________________________________________                            Class Period 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16002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jor Job Dut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2.6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jor Job Duti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523494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12.2pt" to="98.95pt,4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546354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30.2pt" to="98.95pt,4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569214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48.2pt" to="98.95pt,4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7775</wp:posOffset>
                </wp:positionH>
                <wp:positionV relativeFrom="paragraph">
                  <wp:posOffset>5339715</wp:posOffset>
                </wp:positionV>
                <wp:extent cx="819150" cy="2476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420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7775</wp:posOffset>
                </wp:positionH>
                <wp:positionV relativeFrom="paragraph">
                  <wp:posOffset>5111115</wp:posOffset>
                </wp:positionV>
                <wp:extent cx="819150" cy="2476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402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7775</wp:posOffset>
                </wp:positionH>
                <wp:positionV relativeFrom="paragraph">
                  <wp:posOffset>5568315</wp:posOffset>
                </wp:positionV>
                <wp:extent cx="819150" cy="2476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438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7775</wp:posOffset>
                </wp:positionH>
                <wp:positionV relativeFrom="paragraph">
                  <wp:posOffset>6025515</wp:posOffset>
                </wp:positionV>
                <wp:extent cx="819150" cy="476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474.45pt;mso-position-vertical-relative:text;margin-left:9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7775</wp:posOffset>
                </wp:positionH>
                <wp:positionV relativeFrom="paragraph">
                  <wp:posOffset>5796915</wp:posOffset>
                </wp:positionV>
                <wp:extent cx="819150" cy="2476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456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0" cy="21717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pt" to="198pt,17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0" cy="194310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pt" to="207pt,1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0" cy="1143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22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79375</wp:posOffset>
                </wp:positionV>
                <wp:extent cx="923290" cy="2374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6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pt" to="25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132715</wp:posOffset>
                </wp:positionV>
                <wp:extent cx="923290" cy="2374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25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pt" to="251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1600200" cy="914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ypical Day activit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.2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ypical Day activiti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10795</wp:posOffset>
                </wp:positionV>
                <wp:extent cx="923290" cy="2374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0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</wp:posOffset>
                </wp:positionV>
                <wp:extent cx="1485900" cy="914400"/>
                <wp:effectExtent l="5080" t="5080" r="5715" b="140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s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aracteris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d Aptitu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5.4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so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aracteristic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nd Aptitu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64135</wp:posOffset>
                </wp:positionV>
                <wp:extent cx="923290" cy="2374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pt" to="25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17475</wp:posOffset>
                </wp:positionV>
                <wp:extent cx="923290" cy="4660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25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76975</wp:posOffset>
                </wp:positionH>
                <wp:positionV relativeFrom="paragraph">
                  <wp:posOffset>104775</wp:posOffset>
                </wp:positionV>
                <wp:extent cx="819150" cy="3619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igh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.2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igh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685800" cy="571500"/>
                <wp:effectExtent l="3175" t="381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pt" to="179.95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800100" cy="685800"/>
                <wp:effectExtent l="0" t="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179.95pt,5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0" cy="1600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63pt,1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914400" cy="571500"/>
                <wp:effectExtent l="2540" t="63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2pt" to="377.95pt,4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914400" cy="571500"/>
                <wp:effectExtent l="0" t="4445" r="254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2pt" to="386.95pt,5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9200</wp:posOffset>
                </wp:positionH>
                <wp:positionV relativeFrom="paragraph">
                  <wp:posOffset>106680</wp:posOffset>
                </wp:positionV>
                <wp:extent cx="0" cy="1257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4pt" to="396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276975</wp:posOffset>
                </wp:positionH>
                <wp:positionV relativeFrom="paragraph">
                  <wp:posOffset>97155</wp:posOffset>
                </wp:positionV>
                <wp:extent cx="819150" cy="3619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um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.6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dium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1943100" cy="8001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reer Top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2.6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reer Topi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6pt" to="41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48275</wp:posOffset>
                </wp:positionH>
                <wp:positionV relativeFrom="paragraph">
                  <wp:posOffset>36195</wp:posOffset>
                </wp:positionV>
                <wp:extent cx="933450" cy="2476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.8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48275</wp:posOffset>
                </wp:positionH>
                <wp:positionV relativeFrom="paragraph">
                  <wp:posOffset>89535</wp:posOffset>
                </wp:positionV>
                <wp:extent cx="933450" cy="2476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7.0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76975</wp:posOffset>
                </wp:positionH>
                <wp:positionV relativeFrom="paragraph">
                  <wp:posOffset>89535</wp:posOffset>
                </wp:positionV>
                <wp:extent cx="819150" cy="36195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w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.0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w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48275</wp:posOffset>
                </wp:positionH>
                <wp:positionV relativeFrom="paragraph">
                  <wp:posOffset>142875</wp:posOffset>
                </wp:positionV>
                <wp:extent cx="933450" cy="24765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1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2pt" to="41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1257300" cy="1028700"/>
                <wp:effectExtent l="3175" t="381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45pt" to="395.95pt,9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145415</wp:posOffset>
                </wp:positionV>
                <wp:extent cx="1257300" cy="1028700"/>
                <wp:effectExtent l="0" t="0" r="317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45pt" to="404.95pt,9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292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45pt" to="413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48275</wp:posOffset>
                </wp:positionH>
                <wp:positionV relativeFrom="paragraph">
                  <wp:posOffset>21590</wp:posOffset>
                </wp:positionV>
                <wp:extent cx="933450" cy="24765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.7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1028700" cy="1143000"/>
                <wp:effectExtent l="3810" t="0" r="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5pt" to="206.95pt,9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1028700" cy="1143000"/>
                <wp:effectExtent l="635" t="3810" r="381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5pt" to="215.95pt,9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84455</wp:posOffset>
                </wp:positionV>
                <wp:extent cx="0" cy="5715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65pt" to="252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0" cy="5715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65pt" to="270pt,5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48275</wp:posOffset>
                </wp:positionH>
                <wp:positionV relativeFrom="paragraph">
                  <wp:posOffset>74930</wp:posOffset>
                </wp:positionV>
                <wp:extent cx="933450" cy="36195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.9pt;mso-position-vertical-relative:text;margin-left:41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92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85pt" to="413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1371600" cy="9144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utlook 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mployment Fac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0.25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utlook &amp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mployment Fac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1257300" cy="10287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alary &amp; Benefi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9.65pt;width:9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alary &amp; Benefi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122555</wp:posOffset>
                </wp:positionV>
                <wp:extent cx="1143000" cy="9144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asses &amp; Education Lev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9.65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asses &amp; Education Lev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50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0" cy="16002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5pt" to="234pt,1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46355</wp:posOffset>
                </wp:positionV>
                <wp:extent cx="0" cy="1485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65pt" to="387pt,1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0875</wp:posOffset>
                </wp:positionH>
                <wp:positionV relativeFrom="paragraph">
                  <wp:posOffset>151130</wp:posOffset>
                </wp:positionV>
                <wp:extent cx="933450" cy="24765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1.9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0" cy="1257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5pt" to="81pt,10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5pt" to="251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1028700" cy="40386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5pt;width:80.95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05pt" to="251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05pt" to="404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72200</wp:posOffset>
                </wp:positionH>
                <wp:positionV relativeFrom="paragraph">
                  <wp:posOffset>38735</wp:posOffset>
                </wp:positionV>
                <wp:extent cx="9144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3.0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33975</wp:posOffset>
                </wp:positionH>
                <wp:positionV relativeFrom="paragraph">
                  <wp:posOffset>29210</wp:posOffset>
                </wp:positionV>
                <wp:extent cx="933450" cy="24765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.3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90875</wp:posOffset>
                </wp:positionH>
                <wp:positionV relativeFrom="paragraph">
                  <wp:posOffset>29210</wp:posOffset>
                </wp:positionV>
                <wp:extent cx="933450" cy="24765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1028700" cy="34353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5pt;width:80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72200</wp:posOffset>
                </wp:positionH>
                <wp:positionV relativeFrom="paragraph">
                  <wp:posOffset>92075</wp:posOffset>
                </wp:positionV>
                <wp:extent cx="9144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2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3975</wp:posOffset>
                </wp:positionH>
                <wp:positionV relativeFrom="paragraph">
                  <wp:posOffset>82550</wp:posOffset>
                </wp:positionV>
                <wp:extent cx="933450" cy="24765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6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90875</wp:posOffset>
                </wp:positionH>
                <wp:positionV relativeFrom="paragraph">
                  <wp:posOffset>82550</wp:posOffset>
                </wp:positionV>
                <wp:extent cx="933450" cy="24765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6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5pt" to="25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45pt" to="40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72200</wp:posOffset>
                </wp:positionH>
                <wp:positionV relativeFrom="paragraph">
                  <wp:posOffset>145415</wp:posOffset>
                </wp:positionV>
                <wp:extent cx="914400" cy="342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1.4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33975</wp:posOffset>
                </wp:positionH>
                <wp:positionV relativeFrom="paragraph">
                  <wp:posOffset>135890</wp:posOffset>
                </wp:positionV>
                <wp:extent cx="933450" cy="24765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0.7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0875</wp:posOffset>
                </wp:positionH>
                <wp:positionV relativeFrom="paragraph">
                  <wp:posOffset>135890</wp:posOffset>
                </wp:positionV>
                <wp:extent cx="933450" cy="24765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0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5pt" to="251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149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65pt" to="404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028700" cy="3429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6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5pt" to="98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480695</wp:posOffset>
                </wp:positionV>
                <wp:extent cx="228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7.85pt" to="98.9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252095</wp:posOffset>
                </wp:positionV>
                <wp:extent cx="228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85pt" to="251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480695</wp:posOffset>
                </wp:positionV>
                <wp:extent cx="228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7.85pt" to="404.9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49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85pt" to="404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1028700" cy="3429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8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594995</wp:posOffset>
                </wp:positionV>
                <wp:extent cx="1028700" cy="3429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6.8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72200</wp:posOffset>
                </wp:positionH>
                <wp:positionV relativeFrom="paragraph">
                  <wp:posOffset>23495</wp:posOffset>
                </wp:positionV>
                <wp:extent cx="914400" cy="3429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.8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72200</wp:posOffset>
                </wp:positionH>
                <wp:positionV relativeFrom="paragraph">
                  <wp:posOffset>366395</wp:posOffset>
                </wp:positionV>
                <wp:extent cx="914400" cy="3429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8.8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33975</wp:posOffset>
                </wp:positionH>
                <wp:positionV relativeFrom="paragraph">
                  <wp:posOffset>13970</wp:posOffset>
                </wp:positionV>
                <wp:extent cx="933450" cy="247650"/>
                <wp:effectExtent l="0" t="0" r="0" b="0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.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33975</wp:posOffset>
                </wp:positionH>
                <wp:positionV relativeFrom="paragraph">
                  <wp:posOffset>242570</wp:posOffset>
                </wp:positionV>
                <wp:extent cx="933450" cy="476250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9.1pt;mso-position-vertical-relative:text;margin-left:40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90875</wp:posOffset>
                </wp:positionH>
                <wp:positionV relativeFrom="paragraph">
                  <wp:posOffset>13970</wp:posOffset>
                </wp:positionV>
                <wp:extent cx="933450" cy="476250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.1pt;mso-position-vertical-relative:text;margin-left:25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9525</wp:posOffset>
                </wp:positionH>
                <wp:positionV relativeFrom="paragraph">
                  <wp:posOffset>867410</wp:posOffset>
                </wp:positionV>
                <wp:extent cx="7219950" cy="1047750"/>
                <wp:effectExtent l="0" t="0" r="0" b="0"/>
                <wp:wrapNone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 you still interested in this career?  Why? Or Why not?  Explain in a para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5pt;height:82.5pt;mso-wrap-distance-left:9.05pt;mso-wrap-distance-right:9.05pt;mso-wrap-distance-top:0pt;mso-wrap-distance-bottom:0pt;margin-top:68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e you still interested in this career?  Why? Or Why not?  Explain in a para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432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0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0:03:00Z</dcterms:created>
  <dc:creator>Bartow County Schools</dc:creator>
  <dc:description/>
  <dc:language>en-US</dc:language>
  <cp:lastModifiedBy>Dr. Frank Flanders</cp:lastModifiedBy>
  <cp:lastPrinted>2007-09-27T13:04:00Z</cp:lastPrinted>
  <dcterms:modified xsi:type="dcterms:W3CDTF">2012-01-20T19:06:00Z</dcterms:modified>
  <cp:revision>3</cp:revision>
  <dc:subject/>
  <dc:title> </dc:title>
</cp:coreProperties>
</file>