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ral Guidelines for Being a Good Stud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 on time and ready to learn for each class</w:t>
      </w:r>
    </w:p>
    <w:p>
      <w:pPr>
        <w:pStyle w:val="Normal"/>
        <w:rPr/>
      </w:pPr>
      <w:r>
        <w:rPr>
          <w:sz w:val="28"/>
          <w:szCs w:val="28"/>
        </w:rPr>
        <w:t>Listen and Pay attention</w:t>
      </w:r>
    </w:p>
    <w:p>
      <w:pPr>
        <w:pStyle w:val="Normal"/>
        <w:rPr/>
      </w:pPr>
      <w:r>
        <w:rPr>
          <w:sz w:val="28"/>
          <w:szCs w:val="28"/>
        </w:rPr>
        <w:t>Attempt all class work</w:t>
      </w:r>
    </w:p>
    <w:p>
      <w:pPr>
        <w:pStyle w:val="Normal"/>
        <w:rPr/>
      </w:pPr>
      <w:r>
        <w:rPr>
          <w:sz w:val="28"/>
          <w:szCs w:val="28"/>
        </w:rPr>
        <w:t>Attempt all homewo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k questions when you are not sure about someth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rn in all wo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rn in work on ti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e notes during cla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udy or read over your notes for every class each night </w:t>
      </w:r>
    </w:p>
    <w:p>
      <w:pPr>
        <w:pStyle w:val="Normal"/>
        <w:rPr/>
      </w:pPr>
      <w:r>
        <w:rPr>
          <w:sz w:val="28"/>
          <w:szCs w:val="28"/>
        </w:rPr>
        <w:t>Read the assigned chapters in your textboo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e supporting data with your projec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ganize your fac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ly concepts and prior knowledge when applicable</w:t>
      </w:r>
    </w:p>
    <w:p>
      <w:pPr>
        <w:pStyle w:val="Normal"/>
        <w:rPr/>
      </w:pPr>
      <w:r>
        <w:rPr>
          <w:sz w:val="28"/>
          <w:szCs w:val="28"/>
        </w:rPr>
        <w:t>Read extra articles – research in need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ck to see if your media center has extra readings on your topi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oritize your wo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centrate without day dreaming in cla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ticipate during cla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of read all wo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member to spell che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ve someone else proof read your paper/assignment/proje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earch extra read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pe the final copy of a project is possib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 more descriptive in your senten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ke sure you use correct inform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 creative and unique in the self-selected projec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ke sure your main idea is portrayed in your proje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rrect punctuation erro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e your time and do it right the first ti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y partners or tutor is need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duce neat wo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ticipate in cla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ticipate with group partn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your best at all tim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ep up with the teacher to be sure your understanding every facet of the lesson</w:t>
      </w:r>
    </w:p>
    <w:p>
      <w:pPr>
        <w:pStyle w:val="Normal"/>
        <w:rPr/>
      </w:pPr>
      <w:r>
        <w:rPr>
          <w:sz w:val="28"/>
          <w:szCs w:val="28"/>
        </w:rPr>
        <w:t>Be organized in your noteboo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llow all instructions as gi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ve examples and detai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 illustr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ganize facts</w:t>
      </w:r>
    </w:p>
    <w:p>
      <w:pPr>
        <w:pStyle w:val="Normal"/>
        <w:rPr/>
      </w:pPr>
      <w:r>
        <w:rPr>
          <w:sz w:val="28"/>
          <w:szCs w:val="28"/>
        </w:rPr>
        <w:t xml:space="preserve">Teamwork skill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rk collaborative and cooperative with your te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 creative with your finished product when appropri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ve all supplies and materials required for each class/assign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 prepared to work and remain on tas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sten to all directions &amp; instruc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llow the directions and instruc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llow all rules and regul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llow all guidelines on all assignm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’t wait until the last minute to do your wo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sten and pay attention in class then if you do not understand ask ques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n’t wait until the last minute t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king good decisions about your study habits is the first step to being a better student.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You need to set realistic goals about your grades.  Realistic goals are those possible for you to achieve in the period of time that you have allotted.</w:t>
      </w:r>
    </w:p>
    <w:sectPr>
      <w:footerReference w:type="default" r:id="rId2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5:33:00Z</dcterms:created>
  <dc:creator>CTAE</dc:creator>
  <dc:description/>
  <dc:language>en-US</dc:language>
  <cp:lastModifiedBy>Dr. Frank Flanders</cp:lastModifiedBy>
  <dcterms:modified xsi:type="dcterms:W3CDTF">2012-01-19T16:58:00Z</dcterms:modified>
  <cp:revision>2</cp:revision>
  <dc:subject/>
  <dc:title/>
</cp:coreProperties>
</file>