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Name: ___________________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y Career Pathway Discussion Questions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is the program concentration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is a career pathway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abilitie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some of your abilitie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is an interest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color w:val="000000"/>
        </w:rPr>
        <w:t>What are some of your interest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some of your value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some of your personality trait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some of your characteristics that may limit your future choice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ssessments do you need to complete before making a career choic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is the purpose of an online portfolio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personal qualities are required for particular job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How do my interest, abilities, values and personality traits impact my career pathway and career goal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is the outlook for the career pathways in your county and in the state of Georgia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qualities are needed to become the best qualified and most successful employee in the futur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careers pathways match my assessments at this ti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hat are some of the requirements for getting a job in one of my self selected career pathway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3886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1:00Z</dcterms:created>
  <dc:creator>Dr. Frank Flanders</dc:creator>
  <dc:description/>
  <dc:language>en-US</dc:language>
  <cp:lastModifiedBy>Dr. Frank Flanders</cp:lastModifiedBy>
  <dcterms:modified xsi:type="dcterms:W3CDTF">2012-01-19T16:31:00Z</dcterms:modified>
  <cp:revision>7</cp:revision>
  <dc:subject/>
  <dc:title>Essential Questions</dc:title>
</cp:coreProperties>
</file>