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20"/>
        </w:rPr>
        <w:t>7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grade Research Project Grade Sheet                          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>,     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>,     3</w:t>
      </w:r>
      <w:r>
        <w:rPr>
          <w:b/>
          <w:bCs/>
          <w:sz w:val="20"/>
          <w:vertAlign w:val="superscript"/>
        </w:rPr>
        <w:t>rd</w:t>
      </w:r>
      <w:r>
        <w:rPr>
          <w:b/>
          <w:bCs/>
          <w:sz w:val="20"/>
        </w:rPr>
        <w:t>,     4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 Nine Weeks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09"/>
        <w:gridCol w:w="951"/>
        <w:gridCol w:w="1488"/>
        <w:gridCol w:w="1176"/>
        <w:gridCol w:w="1256"/>
        <w:gridCol w:w="2125"/>
        <w:gridCol w:w="74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ection #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Point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 Titl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ictur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poi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our Name &amp; Topic Nam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poi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centration &amp; Pathway  1 poin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DO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fini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ture but no DO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complete DO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5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lete DO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Education &amp;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ini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 ea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sour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sourc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sourc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sourc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sources educatio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sources training = 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Work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vironme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fact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fact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 fac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fac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 fac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6=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 questions answere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Salary &amp;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nefi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for each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sour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sourc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sourc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sourc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sources salar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sources benefits = 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6 Outlook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sour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sourc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sourc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sourc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sourc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 Work Schedul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ntenc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=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ntenc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= 8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ntenc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 =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ntenc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= 12 Sentenc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 = 1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ntences about tim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Aptitude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&amp; Meaning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st  include al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E Aptitud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=aptitudes listed  only without meanin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=Listed Aptitudes &amp; meanings or 10 aptitudes from other source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 Satisfaction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ssatisfaction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=2 sentenc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=4 sentenc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=6 sentences in tota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likes &amp; 3 dislik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 Intervie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te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om clas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5= email sent w/o respon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 called or emaile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Three questio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 Letter &amp;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dress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= Lette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/o addres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rrect forma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ferenc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d 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ver 7 references use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l twelve sections are typed size 12 font or in black/blue ink and very legible (-1 for each page not in black or blue or legible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l twelve sections are in order and neat in appearance (-1 for each page out of order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d complete sentences, capital letters and correct punctuatio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/>
      </w:pPr>
      <w:r>
        <w:rPr>
          <w:b/>
          <w:bCs/>
        </w:rPr>
        <w:t>Student Name ________________________________________________       Actual Score ______________</w:t>
      </w:r>
    </w:p>
    <w:sectPr>
      <w:footerReference w:type="default" r:id="rId2"/>
      <w:type w:val="nextPage"/>
      <w:pgSz w:w="12240" w:h="15840"/>
      <w:pgMar w:left="576" w:right="576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08:00Z</dcterms:created>
  <dc:creator>bmackessy</dc:creator>
  <dc:description/>
  <dc:language>en-US</dc:language>
  <cp:lastModifiedBy>Dr. Frank Flanders</cp:lastModifiedBy>
  <cp:lastPrinted>2011-10-12T12:03:00Z</cp:lastPrinted>
  <dcterms:modified xsi:type="dcterms:W3CDTF">2012-01-20T19:25:00Z</dcterms:modified>
  <cp:revision>4</cp:revision>
  <dc:subject/>
  <dc:title>7th grade Research Project Student Check list                          1st,     2nd,     3rd,     4th  Nine Weeks</dc:title>
</cp:coreProperties>
</file>