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20"/>
        </w:rPr>
        <w:t>7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grade Research Grade Sheet for     Special Education only                     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>,     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>,    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>,     4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 Nine Weeks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22"/>
        <w:gridCol w:w="993"/>
        <w:gridCol w:w="944"/>
        <w:gridCol w:w="1252"/>
        <w:gridCol w:w="1458"/>
        <w:gridCol w:w="2227"/>
        <w:gridCol w:w="82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ction #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Point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 Title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ictur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poi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our Name &amp; Topic Nam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poi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centration &amp; Pathway  1 poi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DO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finit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ture but no DO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complete DO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lete D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Education &amp;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ini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 e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source eac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sources ea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 sources educ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 sources training =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Work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vironme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fa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fact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fac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fa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fact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6=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 questions answere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Salary &amp;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nefit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for ea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source eac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sources ea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 sources salar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 sources benefits =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6 Outlook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sour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sourc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sourc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sourc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sourc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 Work Schedul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=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=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8 = 10 Sentenc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= 1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ntences about tim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Aptitude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&amp; Meaning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st  include al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E Aptitu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2 =Listed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n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 =Listed Aptitudes &amp; meanings or five aptitude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om other source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 Satisfaction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satisfaction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=2 phras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4 phras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=6 phras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Intervie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te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om cla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= email w/o respon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called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estions and answer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t out email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 Letter &amp;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ress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= Lette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/o addre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rrect forma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st copy mine – fill in blank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ferenc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d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d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d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d 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=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ve and ov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 twelve sections are typed size 12 font or in black/blue ink and very legible (-1 for each page not in black or blue or legible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l twelve sections are in order and neat in appearance (-1 for each page out of order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d complete sentences, capital letters and correct punctuation OR bullet format instead of sentences for key point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>
          <w:b/>
          <w:bCs/>
        </w:rPr>
        <w:t>Student Name ________________________________________________       Actual Score ______________</w:t>
      </w:r>
    </w:p>
    <w:sectPr>
      <w:footerReference w:type="default" r:id="rId2"/>
      <w:type w:val="nextPage"/>
      <w:pgSz w:w="12240" w:h="15840"/>
      <w:pgMar w:left="576" w:right="576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09:00Z</dcterms:created>
  <dc:creator>bmackessy</dc:creator>
  <dc:description/>
  <dc:language>en-US</dc:language>
  <cp:lastModifiedBy>Dr. Frank Flanders</cp:lastModifiedBy>
  <cp:lastPrinted>2008-10-02T12:47:00Z</cp:lastPrinted>
  <dcterms:modified xsi:type="dcterms:W3CDTF">2012-01-20T19:42:00Z</dcterms:modified>
  <cp:revision>3</cp:revision>
  <dc:subject/>
  <dc:title>7th grade Research Project Student Check list                          1st,     2nd,     3rd,     4th  Nine Weeks</dc:title>
</cp:coreProperties>
</file>