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0</wp:posOffset>
                </wp:positionV>
                <wp:extent cx="7886700" cy="101727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0pt" to="584.9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772400" cy="100584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548.95pt,7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Student’s Self Assessment-X Chart </w:t>
      </w:r>
    </w:p>
    <w:p>
      <w:pPr>
        <w:pStyle w:val="Normal"/>
        <w:rPr/>
      </w:pPr>
      <w:r>
        <w:rPr/>
        <w:t xml:space="preserve">                   </w:t>
      </w:r>
      <w:r>
        <w:rPr/>
        <w:t>Summary of your Computerized Assessments GAcollege411 or GCIS, or Career Cruising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 two main Career Cluster area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 xml:space="preserve">  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Top two Program Concentration a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ersonality Trait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Top two skills areas</w:t>
      </w:r>
    </w:p>
    <w:p>
      <w:pPr>
        <w:pStyle w:val="Normal"/>
        <w:rPr/>
      </w:pPr>
      <w:r>
        <w:rPr>
          <w:sz w:val="22"/>
          <w:szCs w:val="22"/>
        </w:rPr>
        <w:t>.</w:t>
        <w:tab/>
        <w:tab/>
        <w:tab/>
        <w:tab/>
        <w:tab/>
        <w:tab/>
        <w:t>1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2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Top two Georg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Abilities</w:t>
      </w:r>
      <w:r>
        <w:rPr>
          <w:sz w:val="22"/>
          <w:szCs w:val="22"/>
        </w:rPr>
        <w:tab/>
        <w:tab/>
        <w:t xml:space="preserve">   </w:t>
        <w:tab/>
        <w:tab/>
        <w:t xml:space="preserve">            </w:t>
      </w:r>
      <w:r>
        <w:rPr>
          <w:b/>
          <w:sz w:val="22"/>
          <w:szCs w:val="22"/>
        </w:rPr>
        <w:t>Career Pathways</w:t>
      </w:r>
      <w:r>
        <w:rPr>
          <w:sz w:val="22"/>
          <w:szCs w:val="22"/>
        </w:rPr>
        <w:t xml:space="preserve"> </w:t>
        <w:tab/>
        <w:tab/>
        <w:t xml:space="preserve">         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ab/>
        <w:tab/>
        <w:t xml:space="preserve">    </w:t>
        <w:tab/>
        <w:t xml:space="preserve"> </w:t>
        <w:tab/>
        <w:t xml:space="preserve"> 1. 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2.       </w:t>
        <w:tab/>
        <w:tab/>
        <w:tab/>
        <w:tab/>
        <w:t xml:space="preserve">    </w:t>
        <w:tab/>
        <w:tab/>
        <w:t xml:space="preserve"> 2.</w:t>
        <w:tab/>
        <w:tab/>
        <w:tab/>
        <w:tab/>
        <w:tab/>
        <w:t>2.</w:t>
      </w:r>
    </w:p>
    <w:p>
      <w:pPr>
        <w:pStyle w:val="Normal"/>
        <w:rPr/>
      </w:pPr>
      <w:r>
        <w:rPr>
          <w:sz w:val="22"/>
          <w:szCs w:val="22"/>
        </w:rPr>
        <w:t>3.</w:t>
        <w:tab/>
        <w:tab/>
        <w:tab/>
        <w:tab/>
        <w:tab/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0170</wp:posOffset>
                </wp:positionV>
                <wp:extent cx="27622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ve Careers (that match all are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7.1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ve Careers (that match all are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4.</w:t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6.</w:t>
        <w:tab/>
        <w:tab/>
        <w:tab/>
        <w:tab/>
        <w:tab/>
        <w:tab/>
        <w:tab/>
        <w:tab/>
        <w:tab/>
        <w:tab/>
        <w:tab/>
        <w:t>4.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above average)</w:t>
        <w:tab/>
      </w:r>
      <w:r>
        <w:rPr>
          <w:sz w:val="22"/>
          <w:szCs w:val="22"/>
        </w:rPr>
        <w:tab/>
        <w:tab/>
        <w:tab/>
        <w:tab/>
        <w:tab/>
        <w:tab/>
        <w:tab/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>2.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4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 (below average)</w:t>
        <w:tab/>
        <w:tab/>
        <w:tab/>
        <w:tab/>
      </w:r>
      <w:r>
        <w:rPr>
          <w:b/>
          <w:bCs/>
          <w:sz w:val="22"/>
          <w:szCs w:val="22"/>
        </w:rPr>
        <w:tab/>
        <w:tab/>
        <w:t xml:space="preserve">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>1.</w:t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Characteristics</w:t>
      </w:r>
      <w:r>
        <w:rPr>
          <w:sz w:val="22"/>
          <w:szCs w:val="22"/>
        </w:rPr>
        <w:tab/>
        <w:tab/>
        <w:tab/>
        <w:t>9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ab/>
        <w:tab/>
        <w:tab/>
        <w:tab/>
        <w:t>eye/hand coordina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ab/>
        <w:tab/>
        <w:tab/>
        <w:tab/>
        <w:t>high, medium., low</w:t>
        <w:tab/>
        <w:tab/>
        <w:t xml:space="preserve">         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nger dexterity – high, medium, 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amount of education –H.S, Technical,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eing details H, M, L       decision maker H, M,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ysical activity H, M, L          good with words A’s, B’s, C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ork setting/inside/outside</w:t>
        <w:tab/>
        <w:t xml:space="preserve">   good with numbers A’s, B’s, C’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nding/sitting/walking/running</w:t>
        <w:tab/>
        <w:t>creative/artistic H, M, 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  Problem Solving – H, M, L</w:t>
        <w:tab/>
        <w:tab/>
        <w:t>2. Values -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3.  Team player - H, M, L</w:t>
        <w:tab/>
        <w:t xml:space="preserve">   </w:t>
        <w:tab/>
        <w:tab/>
        <w:t>4.  Critical Thinking - H, M, L</w:t>
        <w:tab/>
        <w:tab/>
        <w:t xml:space="preserve">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.  Open Minded – Closed Minded</w:t>
        <w:tab/>
        <w:tab/>
        <w:t>6.  Perceptive - H, M, 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7.  Determination - H, M, L</w:t>
        <w:tab/>
        <w:tab/>
        <w:tab/>
        <w:t>8.  Attitude Positive, Negative, wishy/wash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9.  Vocabulary – large, medium, small</w:t>
        <w:tab/>
        <w:t>10. Organization skills - H, M, 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1.  Accurate - H, M, L</w:t>
        <w:tab/>
        <w:t xml:space="preserve">  </w:t>
        <w:tab/>
        <w:tab/>
        <w:t>12. Enthusiastic - H, M, 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3. Initiative - H, M, L</w:t>
        <w:tab/>
        <w:tab/>
        <w:tab/>
        <w:t>14. Understanding detailed assignments - H, M, 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5. Reading facial expressions - H, M, L       16. Leader - H, M, 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SCD7-2:  Students will investigate Georgia’s Career Program Concentrations that align with their personal assessments and identify possible career pathway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432" w:right="576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3:00Z</dcterms:created>
  <dc:creator>Bartow County Schools</dc:creator>
  <dc:description/>
  <dc:language>en-US</dc:language>
  <cp:lastModifiedBy>Dr. Frank Flanders</cp:lastModifiedBy>
  <cp:lastPrinted>2008-11-10T14:12:00Z</cp:lastPrinted>
  <dcterms:modified xsi:type="dcterms:W3CDTF">2012-01-20T20:08:00Z</dcterms:modified>
  <cp:revision>3</cp:revision>
  <dc:subject/>
  <dc:title>Interest</dc:title>
</cp:coreProperties>
</file>