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Questio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your opinion about going to a College or University as compared to going to a Technical College/School?</w:t>
      </w:r>
      <w:bookmarkStart w:id="0" w:name="_GoBack"/>
      <w:bookmarkEnd w:id="0"/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can we do to break down the misconceptions and stereotypes that exist as students are selecting technical colleges and universities or other post secondary opportunities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Students will use “</w:t>
      </w:r>
      <w:r>
        <w:rPr>
          <w:b/>
          <w:bCs/>
        </w:rPr>
        <w:t>The Mess” decision-making steps</w:t>
      </w:r>
      <w:r>
        <w:rPr/>
        <w:t xml:space="preserve"> to find possible answers/solutions to the above questio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are the most common misconceptions you notices when you as the class the question above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Examp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760" w:leader="none"/>
        </w:tabs>
        <w:rPr/>
      </w:pPr>
      <w:r>
        <w:rPr/>
        <w:t>Too expen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760" w:leader="none"/>
        </w:tabs>
        <w:rPr/>
      </w:pPr>
      <w:r>
        <w:rPr/>
        <w:t>It is not for 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760" w:leader="none"/>
        </w:tabs>
        <w:rPr/>
      </w:pPr>
      <w:r>
        <w:rPr/>
        <w:t>It is not necessary for a job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Examine the details from the student’s point of view, the parent’s point of view, the team teachers or from a community resource person’s point of view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How are they different?  How are they similar?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Step #1 – Fact Finding –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Step #2 – Problem Finding – True underlying proble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Step #3 – Idea Find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Step #4 – Solution Finding – Listing Pro’s and Con’s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Step #5 – Acceptance Finding – Plan of Ac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Enrichment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Students will answer: 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do I notice about...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similarities do I see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differences do I see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things seem to be connected to one another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How do you account for this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may have caused that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do these data mean?   …suggest?  ...infer?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5760" w:leader="none"/>
        </w:tabs>
        <w:rPr/>
      </w:pPr>
      <w:r>
        <w:rPr/>
        <w:t>What can you conclude from all this?  What can I say that is generally true, based on these data samples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Students must ask themselves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is my purpo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do I want to communic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are the characteristics of my proposed audi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How can I communicate most effectively with that audi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</w:tabs>
        <w:rPr/>
      </w:pPr>
      <w:r>
        <w:rPr/>
        <w:t>What medium will be best for transmitting my message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Students will be able to </w:t>
      </w:r>
      <w:r>
        <w:rPr>
          <w:b/>
          <w:bCs/>
        </w:rPr>
        <w:t xml:space="preserve">clarify and/or elaborate </w:t>
      </w:r>
      <w:r>
        <w:rPr/>
        <w:t>when aske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Please tell us more about your ide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What is an example of what you are talking about?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Please explain that in a different way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When you say _____________, what do you mean?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Please give us more detail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I’m having trouble understanding.  Please tell us mor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>
          <w:b/>
          <w:bCs/>
        </w:rPr>
        <w:t>Extension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What kinds of facts can be used to support your idea?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760" w:leader="none"/>
        </w:tabs>
        <w:rPr/>
      </w:pPr>
      <w:r>
        <w:rPr/>
        <w:t>How could you use this information, strategy in another context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0:00Z</dcterms:created>
  <dc:creator>bmackessy</dc:creator>
  <dc:description/>
  <cp:keywords/>
  <dc:language>en-US</dc:language>
  <cp:lastModifiedBy>Frank B. Flanders</cp:lastModifiedBy>
  <dcterms:modified xsi:type="dcterms:W3CDTF">2012-01-25T18:02:00Z</dcterms:modified>
  <cp:revision>5</cp:revision>
  <dc:subject/>
  <dc:title/>
</cp:coreProperties>
</file>