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HOPE Scholarship Quiz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:  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:  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ll HOPE Scholarships recipients must have a grade point average of at least a 3.0 at the end of every Spring term in order to continue their eligibility. 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HOPE Scholarship covers all of the student’s tuition at a public institution in Georgia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 HOPE Scholarship will pay half of your tuition at a private institution in Georgia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payment each school term, you must be making Satisfactory Academic Progress as determined by your institution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 student may apply for the HOPE Scholarship until the last day of classes or final exams for that semester or quarte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tudents have a seven year limit for how long they can receive HOP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tudents who fall under the 3.0 GPA will have HOPE re-instated each time they rise above the 3.0 GPA at their Georgia post secondary institution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HOPE Scholarship funding, students must be enrolled as a degree seeking student at an eligible post secondary institution in the state of Georgia.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HOPE Scholarship funding, students must meet Georgia residency requirements as set by HOPE. 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HOPE Scholarship funding, students must be in compliance with Selective Service registration requirements.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HOPE Scholarship funding, students must have demonstrated academic achievement throughout high school and/or while in college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hich courses count towards determining eligibility for HOPE Scholarship fund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 four highest English and mathematics class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ree highest science and social studies classe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ll credits attempted in math, English, science, and social studi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wo highest foreign languag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he HOPE Scholarship award limit i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p to 127 semester hours or 190 quarter hours.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for 5 years at an accredited institution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limited only by receiving a bachelorette degree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limited by the number of college hours a student received during high school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receive the Zell Miller Scholarship the students must maintain at least a ________ GPA in all math, science, language arts, social studies and foreign language classes during high school. 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0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2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50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3.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 student may apply for the HOPE Scholarship b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electronic applicati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aper applicati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going in person onl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lectronic or paper application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What does HOPE stand for?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ther People Educationally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elping Outstanding Pupils Educationally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thers Personal Experien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Helping Outstanding Pupils Experie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Who is Eligible for HOPE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 3.0 GPA from high school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 3.0 GPA overall GPA for all class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any student who had a 3.0 GPA in all of their attempted academic classes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y student who had an overall 80 average in high school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When did the HOPE Scholarship start from the passing of the lottery with monies earmarked for future education of students in the state of Georgia?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1999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1993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2007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20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OPE Scholarship recipients receive ______________ tuition to a Georgia Post Secondary institution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100% of their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90 percent of the current year’s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a percentage of last year’s tuition based on the number of lottery tickets sold and number of students who used HOPE as their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90 percent of last year’s tuition as their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20.  Students attending public institutions receive a HOPE award for?</w:t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a. Full tuition for the number of hours whether full time or part tim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b. HOPE approved mandatory fees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c. Book allowance up to $100 per quarter or $150 per semeste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d. None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296" w:right="47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4400" cy="22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0:00Z</dcterms:created>
  <dc:creator>bmackessy</dc:creator>
  <dc:description/>
  <cp:keywords/>
  <dc:language>en-US</dc:language>
  <cp:lastModifiedBy>DESKTOP3</cp:lastModifiedBy>
  <cp:lastPrinted>2008-10-31T10:21:00Z</cp:lastPrinted>
  <dcterms:modified xsi:type="dcterms:W3CDTF">2012-02-20T19:52:00Z</dcterms:modified>
  <cp:revision>8</cp:revision>
  <dc:subject/>
  <dc:title>Unit six: Quizz</dc:title>
</cp:coreProperties>
</file>