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HOPE Quiz Answer Ke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: 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: 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ll HOPE Scholarships recipients must have a grade point average of at least a 3.0 at the end of every Spring term in order to continue their eligibility.   Tru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he HOPE Scholarship covers all of the student’s tuition at a public institution in Georgia.  Fals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he HOPE Scholarship will pay half of your tuition at a private institution in Georgia.  Fals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In order to receive payment each school term, you must be making Satisfactory Academic Progress as determined by your institution.  Tru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 student may apply for the HOPE Scholarship until the last day of classes or final exams for that semester or quarter.  Tru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Students have a seven year limit for how long they can receive HOPE.  Tru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Student who fall under the 3.0 GPA will have HOPE re-instated each time they rise above the 3.0 GPA at their Georgia post secondary institution.   False – only on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o receive HOPE Scholarship funding, students must be enrolled as a degree seeking student at an eligible post secondary institution in the state of Georgia.  Tru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o receive HOPE Scholarship funding, students must meet Georgia residency requirements as set by HOPE.   True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o receive HOPE Scholarship funding, students must be in compliance with Selective Service registration requirements.    Tru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o receive HOPE Scholarship funding, students must have demonstrated academic achievement throughout high school and/or while in college.  Tru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hich courses count in eligibility for HOPE Scholarship fund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all four highest English and mathematics class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ree highest science and social studies class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ll credits attempted in math, English, science, and social studies ******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wo highest foreign language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he HOPE Scholarship award limit i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up to 127 semester hours or 190 quarter hours. ******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for 5 years at an accredited institution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limited only by receiving a bachelorette degree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limited by the number of college hours a student received during high school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receive the Zell Miller Scholarship the students must maintain at least a ________ GPA in all math, science, language arts, social studies and foreign language classes during high school. 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3.00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3.20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3.50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3.70 ******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A student may apply for the HOPE Scholarship b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electronic application onl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aper application onl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going in person onl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electronic or paper application ****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What does HOPE stand for?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Helping Other People Educationally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Helping Outstanding Pupils Educationally *****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Helping Others Personal Experienc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Helping Outstanding Pupils Experien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Who is Eligible for HOPE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ny student who had a 3.0 GPA from high school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ny student who had a 3.0 GPA overall GPA for all classe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ny student who had a 3.0 GPA in all of their attempted academic classes *****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ny student who had an overall 80 average in high school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When did the HOPE Scholarship start from the passing of the lottery with monies earmarked for future education of students in the state of Georgia?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1999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1993 ****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2007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20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HOPE Scholarship recipients receive ______________ tuition to a Georgia Post Secondary institution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100% of their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90 percent of the current year’s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a percentage of last year’s tuition based on the number of lottery tickets sold and number of students who used HOPE as their  *****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90 percent of last year’s tuition as their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20.  Students attending public institutions receive a HOPE award for?</w:t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a. Full tuition for the number of hours whether full time or part tim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b. HOPE approved mandatory fee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c. Book allowance up to $100 per quarter or $150 per semester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d. None of the above 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4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31265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17:00Z</dcterms:created>
  <dc:creator>bmackessy</dc:creator>
  <dc:description/>
  <cp:keywords/>
  <dc:language>en-US</dc:language>
  <cp:lastModifiedBy>DESKTOP3</cp:lastModifiedBy>
  <cp:lastPrinted>2011-12-02T14:17:00Z</cp:lastPrinted>
  <dcterms:modified xsi:type="dcterms:W3CDTF">2012-02-20T19:52:00Z</dcterms:modified>
  <cp:revision>5</cp:revision>
  <dc:subject/>
  <dc:title>Unit six: Quizz</dc:title>
</cp:coreProperties>
</file>