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 School Requirements Quiz Key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the GPA stand fo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.  graduation prediction averag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.  grade point average ***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.  good performance accept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.  grade performance average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units of English/Language are required for graduatio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4 ***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free website where every middle school Georgia student can complete a portfolio to fulfill the requirements to the new Georgia Law written in 2011?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gcic.edu</w:t>
        </w:r>
      </w:hyperlink>
      <w:r>
        <w:rPr>
          <w:rFonts w:cs="Arial" w:ascii="Arial" w:hAnsi="Arial"/>
        </w:rPr>
        <w:t xml:space="preserve"> (GCIS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acollege411.org</w:t>
        </w:r>
      </w:hyperlink>
      <w:r>
        <w:rPr>
          <w:rFonts w:cs="Arial" w:ascii="Arial" w:hAnsi="Arial"/>
        </w:rPr>
        <w:t xml:space="preserve"> (Gacollege411) ****</w:t>
      </w:r>
    </w:p>
    <w:p>
      <w:pPr>
        <w:pStyle w:val="ListParagraph"/>
        <w:numPr>
          <w:ilvl w:val="0"/>
          <w:numId w:val="4"/>
        </w:numPr>
        <w:rPr/>
      </w:pPr>
      <w:hyperlink r:id="rId4">
        <w:r>
          <w:rPr>
            <w:rStyle w:val="InternetLink"/>
            <w:rFonts w:cs="Arial" w:ascii="Arial" w:hAnsi="Arial"/>
          </w:rPr>
          <w:t>www.careercruising.com</w:t>
        </w:r>
      </w:hyperlink>
      <w:r>
        <w:rPr>
          <w:rFonts w:cs="Arial" w:ascii="Arial" w:hAnsi="Arial"/>
        </w:rPr>
        <w:t xml:space="preserve">  (Career Cruising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tepfour.com/jobs</w:t>
        </w:r>
      </w:hyperlink>
      <w:r>
        <w:rPr>
          <w:rFonts w:cs="Arial" w:ascii="Arial" w:hAnsi="Arial"/>
        </w:rPr>
        <w:t xml:space="preserve">  (DOT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How many units of Social Studies are required for grad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3 **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How many units of Mathematics are required for grad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4  **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CTAE and/or Modern Language/Latin and/or Fine Arts have a requirement of _________units for graduatio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3 ****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Health and PE has a requirement of _________units for gradu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****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How many total units are required for high school graduation in the state of Georgia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 3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. 23  ****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“Unit credit shall be awarded only for courses that include concepts and skills based on the ______________________for grades 9-12 or those approved by the State Board of Education.”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CC’s Quality Core Curriculu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orgia Performance Standards  ****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xtbook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acher’s approva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How many units in a coherent sequence of CTAE courses will lead to a pathway in CTAE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.  1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. 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  ***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How many units of Science are required for grad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4 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You are interested in selecting a particular career program concentration in high school, how many are there to choose from at thi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11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What is the purpose of the continuous guidance program starting in the eighth grade?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miliarize students with the graduation rul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lp them identify the likely impact of individual career objectiv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ide annual advisement session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 of the above 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 How many times may a course count for satisfying any unit of credit requirement for gradua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***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True or Fa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orgia is in the top ten percent for highest graduation rates in America.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True or Fa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 are more males dropping out of school today than females.  Tr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Dropouts are more likely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in p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on wel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ingle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ll of the above  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Student who go the extra mile in school usuall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ve good atten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in extra-curricular activities ***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well behav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eer to answer questions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Define or explain what a program concentration is and list at least on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Define or explain a PeachState Pathway and list at least on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have put your name on the top of your paper and turn it in to be graded to the teacher today.</w:t>
      </w:r>
    </w:p>
    <w:sectPr>
      <w:footerReference w:type="default" r:id="rId6"/>
      <w:type w:val="nextPage"/>
      <w:pgSz w:w="12240" w:h="15840"/>
      <w:pgMar w:left="576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37"/>
      <w:numFmt w:val="decimal"/>
      <w:lvlText w:val="%3."/>
      <w:lvlJc w:val="left"/>
      <w:pPr>
        <w:tabs>
          <w:tab w:val="num" w:pos="3300"/>
        </w:tabs>
        <w:ind w:left="3300" w:hanging="6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edu/" TargetMode="External"/><Relationship Id="rId3" Type="http://schemas.openxmlformats.org/officeDocument/2006/relationships/hyperlink" Target="http://www.Gacollege411.org/" TargetMode="External"/><Relationship Id="rId4" Type="http://schemas.openxmlformats.org/officeDocument/2006/relationships/hyperlink" Target="http://www.careercruising.com/" TargetMode="External"/><Relationship Id="rId5" Type="http://schemas.openxmlformats.org/officeDocument/2006/relationships/hyperlink" Target="http://www.stepfour.com/job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34:00Z</dcterms:created>
  <dc:creator>bmackessy</dc:creator>
  <dc:description/>
  <dc:language>en-US</dc:language>
  <cp:lastModifiedBy>Frank B. Flanders</cp:lastModifiedBy>
  <cp:lastPrinted>2011-11-28T16:39:00Z</cp:lastPrinted>
  <dcterms:modified xsi:type="dcterms:W3CDTF">2012-01-25T19:34:00Z</dcterms:modified>
  <cp:revision>2</cp:revision>
  <dc:subject/>
  <dc:title/>
</cp:coreProperties>
</file>