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T Scores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934"/>
      </w:tblGrid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 Scor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PE Eligib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Ready HOPE Scholars - % who entered without the need of learning 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934"/>
      </w:tblGrid>
      <w:tr>
        <w:trPr/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Eligible for Zell Miller Scholarshi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1771"/>
        <w:gridCol w:w="1771"/>
        <w:gridCol w:w="17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Rates/ Graduation rate           st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 Exam scored 3 or hig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Enter Colle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934"/>
      </w:tblGrid>
      <w:tr>
        <w:trPr>
          <w:trHeight w:val="830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 / IB Participation  % of student body at each schoo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1:00Z</dcterms:created>
  <dc:creator>Bartow County Schools</dc:creator>
  <dc:description/>
  <dc:language>en-US</dc:language>
  <cp:lastModifiedBy>Dr. Frank Flanders</cp:lastModifiedBy>
  <cp:lastPrinted>2009-08-13T13:12:00Z</cp:lastPrinted>
  <dcterms:modified xsi:type="dcterms:W3CDTF">2012-01-19T19:58:00Z</dcterms:modified>
  <cp:revision>4</cp:revision>
  <dc:subject/>
  <dc:title>SAT SCORES</dc:title>
</cp:coreProperties>
</file>