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gh School Requirements Quiz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GPA stand for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.  graduation prediction averag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.  grade point average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.  good performance accept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.  grade performance average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many units of English/Language are required for graduation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name of the free website where every middle school Georgia student can complete a portfolio to fulfill the requirements to the new Georgia Law written in 2011?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gcic.edu</w:t>
        </w:r>
      </w:hyperlink>
      <w:r>
        <w:rPr>
          <w:rFonts w:cs="Arial" w:ascii="Arial" w:hAnsi="Arial"/>
        </w:rPr>
        <w:t xml:space="preserve"> (GCIS)</w:t>
      </w:r>
    </w:p>
    <w:p>
      <w:pPr>
        <w:pStyle w:val="ListParagraph"/>
        <w:numPr>
          <w:ilvl w:val="0"/>
          <w:numId w:val="4"/>
        </w:numPr>
        <w:rPr/>
      </w:pPr>
      <w:hyperlink r:id="rId3">
        <w:r>
          <w:rPr>
            <w:rStyle w:val="InternetLink"/>
            <w:rFonts w:cs="Arial" w:ascii="Arial" w:hAnsi="Arial"/>
          </w:rPr>
          <w:t>www.Gacollege411.org</w:t>
        </w:r>
      </w:hyperlink>
      <w:r>
        <w:rPr>
          <w:rFonts w:cs="Arial" w:ascii="Arial" w:hAnsi="Arial"/>
        </w:rPr>
        <w:t xml:space="preserve"> (Gacollege411)</w:t>
      </w:r>
    </w:p>
    <w:p>
      <w:pPr>
        <w:pStyle w:val="ListParagraph"/>
        <w:numPr>
          <w:ilvl w:val="0"/>
          <w:numId w:val="4"/>
        </w:numPr>
        <w:rPr/>
      </w:pPr>
      <w:hyperlink r:id="rId4">
        <w:r>
          <w:rPr>
            <w:rStyle w:val="InternetLink"/>
            <w:rFonts w:cs="Arial" w:ascii="Arial" w:hAnsi="Arial"/>
          </w:rPr>
          <w:t>www.careercruising.com</w:t>
        </w:r>
      </w:hyperlink>
      <w:r>
        <w:rPr>
          <w:rFonts w:cs="Arial" w:ascii="Arial" w:hAnsi="Arial"/>
        </w:rPr>
        <w:t xml:space="preserve">  (Career Cruising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stepfour.com/jobs</w:t>
        </w:r>
      </w:hyperlink>
      <w:r>
        <w:rPr>
          <w:rFonts w:cs="Arial" w:ascii="Arial" w:hAnsi="Arial"/>
        </w:rPr>
        <w:t xml:space="preserve">  (DOT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How many units of Social Studies are required for gradua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 3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 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How many units of Mathematics are required for gradua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  4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CTAE and/or Modern Language/Latin and/or Fine Arts have a requirement of _________units for graduation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Health and PE has a requirement of _________units for gradua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How many total units are required for high school graduation in the state of Georgia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. 3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 23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 “Unit credit shall be awarded only for courses that include concepts and skills based on the ______________________for grades 9-12 or those approved by the State Board of Education.”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QCC’s Quality Core Curriculum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orgia Performance Standards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xtbook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acher’s approval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How many units in a coherent sequence of CTAE courses will lead to a pathway in CTAE?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a.  1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b.  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 How many units of Science are required for gradua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 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 You are interested in selecting a particular career program concentration in high school.  How many are there to choose from at this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What is the purpose of the continuous guidance program starting in the eighth grade?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amiliarize students with the graduation rul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lp them identify the likely impact of individual career objective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vide annual advisement session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of the ab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 How many times may a course count for satisfying any unit of credit requirement for graduatio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 True or Fal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orgia is in the top ten percent for highest graduation rates in Amer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True or Fal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more males dropping out of school today than females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 Dropouts are more likely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in p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on welf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single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all of the abov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 Student who go the extra mile in school usuall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perfect attend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in extra curricular activiti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well behav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unteer to answer questions i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 Define or explain what a program concentration is and list at least one ex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 Define or explain a PeachState Pathway and list at least one ex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have put your name on the top of your paper and turn it in to be graded to the teacher today.</w:t>
      </w:r>
    </w:p>
    <w:sectPr>
      <w:headerReference w:type="default" r:id="rId6"/>
      <w:footerReference w:type="default" r:id="rId7"/>
      <w:type w:val="nextPage"/>
      <w:pgSz w:w="12240" w:h="15840"/>
      <w:pgMar w:left="576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37"/>
      <w:numFmt w:val="decimal"/>
      <w:lvlText w:val="%3."/>
      <w:lvlJc w:val="left"/>
      <w:pPr>
        <w:tabs>
          <w:tab w:val="num" w:pos="3300"/>
        </w:tabs>
        <w:ind w:left="3300" w:hanging="60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ic.edu/" TargetMode="External"/><Relationship Id="rId3" Type="http://schemas.openxmlformats.org/officeDocument/2006/relationships/hyperlink" Target="http://www.Gacollege411.org/" TargetMode="External"/><Relationship Id="rId4" Type="http://schemas.openxmlformats.org/officeDocument/2006/relationships/hyperlink" Target="http://www.careercruising.com/" TargetMode="External"/><Relationship Id="rId5" Type="http://schemas.openxmlformats.org/officeDocument/2006/relationships/hyperlink" Target="http://www.stepfour.com/job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34:00Z</dcterms:created>
  <dc:creator>bmackessy</dc:creator>
  <dc:description/>
  <cp:keywords/>
  <dc:language>en-US</dc:language>
  <cp:lastModifiedBy>DESKTOP3</cp:lastModifiedBy>
  <cp:lastPrinted>2011-11-28T16:39:00Z</cp:lastPrinted>
  <dcterms:modified xsi:type="dcterms:W3CDTF">2012-02-20T19:53:00Z</dcterms:modified>
  <cp:revision>3</cp:revision>
  <dc:subject/>
  <dc:title/>
</cp:coreProperties>
</file>