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urly Wage Comparison Cha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ekly, Monthly &amp; Annu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89"/>
        <w:gridCol w:w="1536"/>
        <w:gridCol w:w="1584"/>
        <w:gridCol w:w="1655"/>
        <w:gridCol w:w="165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w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we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mo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ye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 to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years tota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4 weeks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52 weeks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etime 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time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 my first job 1976 @ 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0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16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4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2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6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4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8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4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7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4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4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9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6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8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4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6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2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0:00Z</dcterms:created>
  <dc:creator>bmackessy</dc:creator>
  <dc:description/>
  <cp:keywords/>
  <dc:language>en-US</dc:language>
  <cp:lastModifiedBy>CTAE</cp:lastModifiedBy>
  <cp:lastPrinted>2010-04-16T12:50:00Z</cp:lastPrinted>
  <dcterms:modified xsi:type="dcterms:W3CDTF">2012-01-18T19:40:00Z</dcterms:modified>
  <cp:revision>3</cp:revision>
  <dc:subject/>
  <dc:title>Hourly Wage Payments per week, month and year</dc:title>
</cp:coreProperties>
</file>