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cision Making Guide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eps of Decision Maki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>Define the Problem/Want/Nee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 xml:space="preserve">Gather Information about the problem, want or </w:t>
        <w:tab/>
        <w:t>nee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>Evaluate all of the Information (pros &amp; cons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>Select Best Choice for you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>Take Action – Do i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 </w:t>
      </w:r>
      <w:r>
        <w:rPr>
          <w:bCs/>
          <w:sz w:val="36"/>
        </w:rPr>
        <w:t>Review  Your Choi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ow to make you own decision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What is the Situat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Think about it and the choic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Evaluat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Make a Pros and Cons Lis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Select a Solut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Review your choice afterward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ponsible Decision Maki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Identify the Proble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Identify ways to deal with the proble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Think about the possible results of each act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Make a responsible decis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Evaluate that decis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Make changes if neede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Think about possible result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Is it safe to me and others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Is it legal?</w:t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Does it show respect for everyone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Does it follow parent’s guidelines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Would my parents and teachers approve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Will it produce a positive outcome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Will it hurt anyone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Will it help to maintain my self esteem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Is it following the rules and regulations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Observ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alyz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vestigate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Conclu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162560</wp:posOffset>
                </wp:positionV>
                <wp:extent cx="3796030" cy="915670"/>
                <wp:effectExtent l="6350" t="825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200" cy="91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ritical Thin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1pt;margin-top:12.8pt;width:298.85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ritical Thinking</w:t>
                      </w:r>
                    </w:p>
                  </w:txbxContent>
                </v:textbox>
                <v:path textpathok="t"/>
                <v:textpath on="t" fitshape="t" string="Critical Think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Critical thinking means combining what you already know with the new facts that you are given to decide if you should agree with something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3:00Z</dcterms:created>
  <dc:creator>Bartow County Schools</dc:creator>
  <dc:description/>
  <cp:keywords/>
  <dc:language>en-US</dc:language>
  <cp:lastModifiedBy>Frank B. Flanders</cp:lastModifiedBy>
  <cp:lastPrinted>2005-04-25T09:26:00Z</cp:lastPrinted>
  <dcterms:modified xsi:type="dcterms:W3CDTF">2012-01-25T19:10:00Z</dcterms:modified>
  <cp:revision>4</cp:revision>
  <dc:subject/>
  <dc:title>Define the problem:  Seeing something and then asking a question about what was observed    </dc:title>
</cp:coreProperties>
</file>