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>
          <w:b/>
          <w:sz w:val="28"/>
          <w:szCs w:val="28"/>
        </w:rPr>
        <w:t>Working 40 hours per week, 52 weeks per year means you would work a total of 2080 hours per ye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09"/>
        <w:gridCol w:w="1842"/>
        <w:gridCol w:w="1842"/>
        <w:gridCol w:w="1842"/>
        <w:gridCol w:w="146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# yea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ropou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$7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inimum wag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 School Gr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$1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HS plus certificate program</w:t>
            </w:r>
            <w:r>
              <w:rPr>
                <w:b/>
                <w:sz w:val="40"/>
                <w:szCs w:val="40"/>
              </w:rPr>
              <w:t xml:space="preserve">  $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ical College Gradu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$2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lege Graduat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ye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,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,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,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2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yea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9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6,800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yea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0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8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2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 yea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1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36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7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04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 yea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2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55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060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56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7-18=49 yea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38,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070,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7 yea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661,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 yea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34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5:00Z</dcterms:created>
  <dc:creator>bmackessy</dc:creator>
  <dc:description/>
  <dc:language>en-US</dc:language>
  <cp:lastModifiedBy>Dr. Frank Flanders</cp:lastModifiedBy>
  <cp:lastPrinted>2011-12-02T15:00:00Z</cp:lastPrinted>
  <dcterms:modified xsi:type="dcterms:W3CDTF">2012-01-19T19:25:00Z</dcterms:modified>
  <cp:revision>3</cp:revision>
  <dc:subject/>
  <dc:title>Working 40 hours per week, 52 weeks per year means you would work a total of 2080 hours per year</dc:title>
</cp:coreProperties>
</file>